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Dichiarazione sostitutiva della</w:t>
            </w: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CERTIFICAZIONE DI GODIMENTO DIRITTI CIVILI E POLITICI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Art. 46 - lettera c - D.P.R. 28 dicembre 2000, n. 445)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240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,</w:t>
              <w:br/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76 D.P.R. n. 445/2000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ICHIA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 GODERE DEI DIRITTI POLITICI: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a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 w:ascii="Verdana" w:hAnsi="Verdana"/>
                <w:sz w:val="15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7:00Z</dcterms:created>
  <dc:creator>SS</dc:creator>
  <dc:description/>
  <dc:language>en-US</dc:language>
  <cp:lastModifiedBy>SS</cp:lastModifiedBy>
  <dcterms:modified xsi:type="dcterms:W3CDTF">2012-05-17T10:05:00Z</dcterms:modified>
  <cp:revision>4</cp:revision>
  <dc:subject/>
  <dc:title>Dichiarazione sostitutiva dellaCERTIFICAZIONE DI GODIMENTO DIRITTI CIVILI E POLITICI</dc:title>
</cp:coreProperties>
</file>