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Dichiarazione sostitutiva della</w:t>
            </w: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CERTIFICAZIONE DI DECESSO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37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(Art. 46 - lettera h - D.P.R. 28 dicembre 2000, n. 445)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240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Sottoscrit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nato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l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,</w:t>
              <w:br/>
              <w:t xml:space="preserve">residente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°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76 D.P.R. n. 445/2000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CHE: </w:t>
            </w:r>
          </w:p>
          <w:p>
            <w:pPr>
              <w:pStyle w:val="NormaleWeb"/>
              <w:spacing w:before="280" w:after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Cognome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nato 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l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in vita residente 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 Vi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°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unito/a al/lla sottoscritto/a dal seguente rapporto di parentela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  <w:t xml:space="preserve">è deceduto 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l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Esente da imposta di bollo ai sensi dell'art. 37 D.P.R. 28 dicembre 2000, n. 455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006"/>
        <w:gridCol w:w="4679"/>
      </w:tblGrid>
      <w:tr>
        <w:trPr>
          <w:trHeight w:val="855" w:hRule="atLeast"/>
        </w:trPr>
        <w:tc>
          <w:tcPr>
            <w:tcW w:w="2565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ata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50:00Z</dcterms:created>
  <dc:creator>SS</dc:creator>
  <dc:description/>
  <dc:language>en-US</dc:language>
  <cp:lastModifiedBy>SS</cp:lastModifiedBy>
  <dcterms:modified xsi:type="dcterms:W3CDTF">2012-05-17T10:05:00Z</dcterms:modified>
  <cp:revision>4</cp:revision>
  <dc:subject/>
  <dc:title>Dichiarazione sostitutiva dellaCERTIFICAZIONE DI DECESSO</dc:title>
</cp:coreProperties>
</file>