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4560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456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4560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456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Verdana" w:ascii="Verdana" w:hAnsi="Verdana"/>
          <w:sz w:val="24"/>
        </w:rPr>
        <w:t xml:space="preserve">SETTORE AMMINISTRATIVO E DELLE ATTIVITÀ PRODUTTIVE 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VVISO PUBBLICO PER IL CONFERIMENTO DI UN INCARICO DI CONSULENZA ESTERNA CON UN CARDIOLOGO CHE ISTRUISCA I VOLONTARI ALL’USO DEL DEFIBRILLATORE NONCHÉ EFFETTUI UNO SCREENING SULLE MALATTIE CARDIACHE NELLA POPOLAZIONE SANTAGATES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ESPONSABILE DEL SETTO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elibera di G.M. n. 12 del 20/01/2009 con la quale sono state impartite direttive al sottoscritto Responsabile in ordine alla opportunità di stipulare un rapporto di collaborazione con un cardiologo che istruisca i volontari all’uso del defibrillatore nonché effettui uno screening sulle malattie cardiache nella popolazione santagates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icolo 46 del Decreto Legge n. 112/2008, convertito con la Legge n. 133/2008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ecreto Leg.vo n. 165/2001 e succ. modifiche ed integr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finanziaria 2008 e successivi collegati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ichiamato l’articolo 3 commi 55, 56 della Legge n. 244/2007 e l’art. 107 del T.U.E.L. n. 267/200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eliberazione del Consiglio Comunale n. 40 del 18/12/2008 avente per oggetto “Programma di studio, di ricerca e di consulenza. Anno 2009. Approvazione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Regolamento comunale sull’Ordinamento degli Uffici e dei Servizi , così come integrato in base alla normativa vigente,  con deliberazione di Giunta Municipale n. 243 del 23/10/2008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propria Determina n. 07 del 04/02/2008 con la quale è stato stabilito di procedere al conferimento di un incarico di consulenza esterna per un progetto di collaborazione con un cardiologo che istruisca i volontari all’uso del defibrillatore nonché effettui uno screening sulle malattie cardiache nella popolazione santagatese ed è stato approvato lo schema del presente avviso Pubblico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NDE NO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questa Amministrazione intende procedere al conferimento di un incarico di collaborazione con un cardiologo che istruisca i volontari all’uso del defibrillatore nonché effettui uno screening sulle malattie cardiache nella popolazione santagatese ed è stato approvato lo schema del presente avviso Pubbl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articolare  l’attività riguarder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ruzione dei volontari all’uso del defibrillato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ttuazione di uno screening sulle malattie cardiache nella popolazione santagate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urata prevista per l’incarico decorre dalla data di affidamento fino al  31/12/2009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 incaricato presterà la propria attività in forma di collaborazione professionale e le eventuali  spese contrattuali ed accessorie, saranno a carico dell’ affidatari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penso previsto è pari ad  € 12.000,00 al lordo degli oneri di leg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equisiti per l’ammissione alla selezione per il conferimento del contratto sono i seguenti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 italiana o di uno degli Stati membri dell’Unione Europe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imento dei diritti civili e politi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ere in possesso del seguente titolo di studio: </w:t>
      </w:r>
      <w:r>
        <w:rPr>
          <w:rFonts w:cs="Verdana" w:ascii="Verdana" w:hAnsi="Verdana"/>
          <w:b/>
          <w:bCs/>
          <w:sz w:val="20"/>
          <w:szCs w:val="20"/>
        </w:rPr>
        <w:t>Laurea in Medicina e Chirurgia  - Specializzazione in Cardiolog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lavorativa presso Enti Pubblici e/o Associazioni relativa alla materia della collaborazio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 requisiti devono essere posseduti alla data di emanazione dell’avvis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vviso viene pubblicato sul sito internet istituzionale dell’Ente – Sezione Bandi-Avvisi e contestualmente all’Albo Pretorio dal 04/02/2009 al 14/02/2009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manda di ammissione alla selezione, redatta secondo lo schema allegato al presente avviso (allegato A), dovrà pervenire entro il termine di 10 giorni dalla data di affissione dello stesso e cioè entro </w:t>
      </w:r>
      <w:r>
        <w:rPr>
          <w:rFonts w:cs="Verdana" w:ascii="Verdana" w:hAnsi="Verdana"/>
          <w:b/>
          <w:sz w:val="20"/>
          <w:szCs w:val="20"/>
        </w:rPr>
        <w:t>le ore 10,00 del 16/02/2009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omanda di ammissione dovrà essere allegato, pena esclusione, un curriculum vitae ed una copia di un documento d’ identità valido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omanda potrà essere consegnata a mano all’Ufficio Protocollo del Comune oppure inviata tramite raccomandata A/R, purché entro e non oltre il termine sopra indicato al seguente indirizzo </w:t>
      </w:r>
      <w:r>
        <w:rPr>
          <w:rFonts w:cs="Verdana" w:ascii="Verdana" w:hAnsi="Verdana"/>
          <w:b/>
          <w:sz w:val="20"/>
          <w:szCs w:val="20"/>
        </w:rPr>
        <w:t>“Comune di Sant’Agata di Puglia – Piazza XX Settembre – 71028 Sant’Agata di Puglia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’Amministrazione non assume alcuna responsabilità derivante da inesatte indicazioni da parte del candidato o da eventuali disguidi postal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usta dovrà essere chiaramente indicata: 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omanda di ammissione alla selezione pubblica per il conferimento di un incarico di collaborazione con un cardiologo che istruisca i volontari all’uso del defibrillatore nonché effettui uno screening sulle malattie cardiache nella popolazione santagatese”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a selezione e la valutazione comparativa verrà operata dal sottoscritto Responsabile del Settore  in base alle seguenti modalità e criter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alutazione dei titoli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u w:val="single"/>
        </w:rPr>
        <w:t>Max 15 punti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punti  5     votazione conseguita al diploma di Laure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punti  5     specializzazioni universitari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punti  5     altri titol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valutazione delle competenze professionali e dell’esperienza maturat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u w:val="single"/>
        </w:rPr>
        <w:t>Max 10 punti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x punti 6      0,50 per ogni mese di svolgimento della funzione di collaboratore, per la materia di cui all’Avviso, presso Enti pubblici e/o Associazioni; </w:t>
      </w:r>
    </w:p>
    <w:p>
      <w:pPr>
        <w:pStyle w:val="Normal"/>
        <w:numPr>
          <w:ilvl w:val="0"/>
          <w:numId w:val="1"/>
        </w:numPr>
        <w:autoSpaceDE w:val="false"/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punti  4          0,50 per ogni mese di svolgimento di funzioni similari a quelle di collaboratore, per la materia di cui all’Avviso,  presso Enti pubblici e/o Associazioni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aver visionato e valutato le domande verrà predisposta, da parte del sottoscritto Responsabile, la graduatoria finale di merito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opria Determinazione, il sottoscritto Responsabile, approva la predetta graduatoria ed individua i soggetti professionali aventi diritto al conferimento dell’incarico prestabilito.</w:t>
      </w:r>
    </w:p>
    <w:p>
      <w:pPr>
        <w:pStyle w:val="Normal"/>
        <w:autoSpaceDE w:val="false"/>
        <w:ind w:left="180" w:firstLine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predetto esito sarà data comunicazione, con estratto pubblicato all’Albo Pretorio dell’Ente e sul sito internet istituzionale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ministrazione si riserva di verificare la veridicità delle dichiarazioni rese dai partecipanti alla presente selezione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si riserva, se necessario, di modificare o revocare il presente avviso, di prorogarne o riaprirne il termine di scadenza per ragioni di pubblico interesse, nonché di non addivenire all’affidamento dell’incarico per sopraggiunti motivi di interesse pubblico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non espressamente indicato nel presente avviso si fa riferimento al “Regolamento comunale sull’Ordinamento degli Uffici e dei Servizi ed alle norme di legg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 articolo 13 del D.Lgs. n. 196/2003, i dati personali forniti dagli interessati saranno raccolti presso questa Amministrazione e saranno trattati mediante una banca dati automatizzata anche successivamente all’eventuale instaurazione del rapporto di lavoro per le finalità inerenti alla gestione del rapporto medesimo. L’indicazione di tali dati è obbligatoria ai fini della valutazione dei requisiti di partecipazione. È in ogni caso consentito l’accesso agli atti mediante visione degli stessi qualora la loro conoscenza sia necessaria per curare o difendere interessi pubblic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 Settore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Verdana" w:ascii="Verdana" w:hAnsi="Verdana"/>
          <w:sz w:val="20"/>
          <w:szCs w:val="20"/>
        </w:rPr>
        <w:t>(Dott.ssa Cusmai Fabrizia)</w:t>
      </w:r>
    </w:p>
    <w:p>
      <w:pPr>
        <w:pStyle w:val="Normal"/>
        <w:autoSpaceDE w:val="false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MANDA DI PARTECIPAZIONE (allegato A)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  <w:t>Al Comune di Sant’Agata di Pugli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Cs w:val="22"/>
        </w:rPr>
        <w:t xml:space="preserve">Settore Amministrativo e delle </w:t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  <w:t>Attività Produttive</w:t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  <w:t>Piazza XX Settembre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Cs w:val="22"/>
        </w:rPr>
        <w:t>71028 SANT’AGATA DI PUGLIA</w:t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szCs w:val="22"/>
        </w:rPr>
        <w:t xml:space="preserve">Oggetto: </w:t>
      </w:r>
      <w:r>
        <w:rPr>
          <w:b/>
          <w:bCs/>
          <w:szCs w:val="22"/>
        </w:rPr>
        <w:t>Incarico di consulenza per un progetto di collaborazione da parte un cardiologo che istruisca i volontari all’uso del defibrillatore nonché effettui uno screening sulle malattie cardiache nella popolazione santagate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  <w:bCs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Il/la sottoscritto/a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2"/>
        </w:rPr>
        <w:t>nato/a ________________________ il _________ , Codice fiscale ________________________</w:t>
      </w:r>
    </w:p>
    <w:p>
      <w:pPr>
        <w:pStyle w:val="Normal"/>
        <w:autoSpaceDE w:val="false"/>
        <w:jc w:val="both"/>
        <w:rPr/>
      </w:pPr>
      <w:r>
        <w:rPr>
          <w:szCs w:val="22"/>
        </w:rPr>
        <w:t>residente a ________________, tel. n. __________ , e-mail 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vendo preso visione dell’allegata Informativa ai sensi dell’art. 13 D.Lgs. 30/06/2003, n. 196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di essere ammesso alla valutazione comparativa, bandita dal Comune di Sant’Agata di Puglia in data ___________ per il conferimento di un incarico di lavoro autonomo professionale avente ad oggetto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“</w:t>
      </w:r>
      <w:r>
        <w:rPr>
          <w:b/>
          <w:bCs/>
          <w:szCs w:val="22"/>
        </w:rPr>
        <w:t>Consulenza per un progetto di collaborazione da parte di un cardiologo che istruisca i volontari all’uso del defibrillatore nonché effettui uno screening sulle malattie cardiache nella popolazione santagatese”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 tal fine, consapevole delle sanzioni penali nel caso di dichiarazione falsa o comunque non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rrispondente al vero di cui all’art. 76 D.P.R. 445/2000, dichiara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di essere cittadino  italiano (o di uno degli Stati membri dell’Unione Europe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godere dei diritti civili e politi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Di essere in possesso del seguente titolo di studio: Laurea in Medicina e Chirurgia  - Specializzazione in Cardiolog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avere svolto attività di collaborazione presso Enti Pubblici e/o Associazioni relativa alla materia della collabora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accettare, in caso di incarico, il compenso di € 12.000,00 al lordo degli oneri ai sensi di legg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/la sottoscritto/a dichiara di aver preso visione dell’avviso pubblico e di sottostare a tutte 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ndizioni ivi stabilit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pia del documento di identità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riginale o copia conforme dell’ attestazione di attività lavorativa svolta presso Enti Pubblici e/o Associazioni relativa alla materia della collaborazione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, lì 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3:00Z</dcterms:created>
  <dc:creator>Monticelli</dc:creator>
  <dc:description/>
  <dc:language>en-US</dc:language>
  <cp:lastModifiedBy> </cp:lastModifiedBy>
  <cp:lastPrinted>2009-02-03T16:42:00Z</cp:lastPrinted>
  <dcterms:modified xsi:type="dcterms:W3CDTF">2009-02-03T15:43:00Z</dcterms:modified>
  <cp:revision>2</cp:revision>
  <dc:subject/>
  <dc:title>AVVISO PUBBLICO PER IL CONFERIMENTO DI UN INCARICO DI COLLABORAZIONE ESTERNA IN MATERIA TRIBUTARIA E FI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819187</vt:r8>
  </property>
  <property fmtid="{D5CDD505-2E9C-101B-9397-08002B2CF9AE}" pid="3" name="_AuthorEmail">
    <vt:lpwstr>mirella.ferrari@provincia.imperia.it</vt:lpwstr>
  </property>
  <property fmtid="{D5CDD505-2E9C-101B-9397-08002B2CF9AE}" pid="4" name="_AuthorEmailDisplayName">
    <vt:lpwstr>Ferrari Mir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