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" w:hAnsi="Times New Roman" w:cs="Times New Roman"/>
          <w:sz w:val="52"/>
        </w:rPr>
      </w:pPr>
      <w:r>
        <w:rPr>
          <w:rFonts w:cs="Times New Roman" w:ascii="Times New Roman" w:hAnsi="Times New Roman"/>
          <w:sz w:val="52"/>
        </w:rPr>
        <w:t>COMUNE DI SANT'AGATA DI PUGL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6230</wp:posOffset>
                </wp:positionH>
                <wp:positionV relativeFrom="paragraph">
                  <wp:posOffset>363220</wp:posOffset>
                </wp:positionV>
                <wp:extent cx="887730" cy="1050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730" cy="1050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drawing>
                                <wp:inline distT="0" distB="0" distL="0" distR="0">
                                  <wp:extent cx="703580" cy="956310"/>
                                  <wp:effectExtent l="0" t="0" r="0" b="0"/>
                                  <wp:docPr id="2" name="Stemma%20bis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temma%20bis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 flipH="1">
                                            <a:off x="0" y="0"/>
                                            <a:ext cx="703580" cy="956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9pt;height:82.75pt;mso-wrap-distance-left:9.05pt;mso-wrap-distance-right:9.05pt;mso-wrap-distance-top:0pt;mso-wrap-distance-bottom:0pt;margin-top:28.6pt;mso-position-vertical-relative:text;margin-left:-2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  <w:drawing>
                          <wp:inline distT="0" distB="0" distL="0" distR="0">
                            <wp:extent cx="703580" cy="956310"/>
                            <wp:effectExtent l="0" t="0" r="0" b="0"/>
                            <wp:docPr id="3" name="Stemma%20bis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temma%20bis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 flipH="1">
                                      <a:off x="0" y="0"/>
                                      <a:ext cx="703580" cy="956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center"/>
        <w:rPr>
          <w:b/>
          <w:b/>
        </w:rPr>
      </w:pPr>
      <w:r>
        <w:rPr>
          <w:b/>
        </w:rPr>
        <w:t>(PROVINCIA DI FOGGIA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62930</wp:posOffset>
                </wp:positionH>
                <wp:positionV relativeFrom="paragraph">
                  <wp:posOffset>136525</wp:posOffset>
                </wp:positionV>
                <wp:extent cx="737870" cy="6699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870" cy="669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56895" cy="579755"/>
                                  <wp:effectExtent l="0" t="0" r="0" b="0"/>
                                  <wp:docPr id="5" name="Logo%20UFFICIALE%20BA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Logo%20UFFICIALE%20BA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6895" cy="579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1pt;height:52.75pt;mso-wrap-distance-left:9.05pt;mso-wrap-distance-right:9.05pt;mso-wrap-distance-top:0pt;mso-wrap-distance-bottom:0pt;margin-top:10.75pt;mso-position-vertical-relative:text;margin-left:44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56895" cy="579755"/>
                            <wp:effectExtent l="0" t="0" r="0" b="0"/>
                            <wp:docPr id="6" name="Logo%20UFFICIALE%20BA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Logo%20UFFICIALE%20BA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6895" cy="579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  <w:t>P.I.00208930719</w:t>
      </w:r>
    </w:p>
    <w:p>
      <w:pPr>
        <w:pStyle w:val="Header"/>
        <w:jc w:val="center"/>
        <w:rPr>
          <w:b/>
          <w:b/>
          <w:bCs/>
          <w:sz w:val="20"/>
          <w:lang w:val="en-GB" w:eastAsia="en-US"/>
        </w:rPr>
      </w:pPr>
      <w:r>
        <w:rPr>
          <w:b/>
          <w:bCs/>
          <w:sz w:val="2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69850</wp:posOffset>
                </wp:positionV>
                <wp:extent cx="4572000" cy="9144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</w:rPr>
                              <w:t>Piazza XX Settembre – cap 71028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</w:rPr>
                              <w:t>Tel 0881/984007 – Fax 0881/984084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hyperlink r:id="rId6">
                              <w:r>
                                <w:rPr>
                                  <w:rStyle w:val="InternetLink"/>
                                  <w:b/>
                                  <w:bCs/>
                                  <w:sz w:val="22"/>
                                </w:rPr>
                                <w:t>www.comune.santagatadipuglia.fg.it</w:t>
                              </w:r>
                            </w:hyperlink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 - e-mail: </w:t>
                            </w:r>
                            <w:hyperlink r:id="rId7">
                              <w:r>
                                <w:rPr>
                                  <w:rStyle w:val="InternetLink"/>
                                  <w:b/>
                                  <w:bCs/>
                                  <w:sz w:val="22"/>
                                </w:rPr>
                                <w:t>gab@santagatadip.it</w:t>
                              </w:r>
                            </w:hyperlink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</w:rPr>
                              <w:t>Castello Imperiale – Tel 0881/98432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72pt;mso-wrap-distance-left:9.05pt;mso-wrap-distance-right:9.05pt;mso-wrap-distance-top:0pt;mso-wrap-distance-bottom:0pt;margin-top:5.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2"/>
                        </w:rPr>
                        <w:t>Piazza XX Settembre – cap 71028</w:t>
                      </w:r>
                    </w:p>
                    <w:p>
                      <w:pPr>
                        <w:pStyle w:val="Header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2"/>
                        </w:rPr>
                        <w:t>Tel 0881/984007 – Fax 0881/984084</w:t>
                      </w:r>
                    </w:p>
                    <w:p>
                      <w:pPr>
                        <w:pStyle w:val="Header"/>
                        <w:jc w:val="center"/>
                        <w:rPr>
                          <w:b/>
                          <w:b/>
                          <w:bCs/>
                          <w:sz w:val="22"/>
                        </w:rPr>
                      </w:pPr>
                      <w:hyperlink r:id="rId8">
                        <w:r>
                          <w:rPr>
                            <w:rStyle w:val="InternetLink"/>
                            <w:b/>
                            <w:bCs/>
                            <w:sz w:val="22"/>
                          </w:rPr>
                          <w:t>www.comune.santagatadipuglia.fg.it</w:t>
                        </w:r>
                      </w:hyperlink>
                      <w:r>
                        <w:rPr>
                          <w:b/>
                          <w:bCs/>
                          <w:sz w:val="22"/>
                        </w:rPr>
                        <w:t xml:space="preserve"> - e-mail: </w:t>
                      </w:r>
                      <w:hyperlink r:id="rId9">
                        <w:r>
                          <w:rPr>
                            <w:rStyle w:val="InternetLink"/>
                            <w:b/>
                            <w:bCs/>
                            <w:sz w:val="22"/>
                          </w:rPr>
                          <w:t>gab@santagatadip.it</w:t>
                        </w:r>
                      </w:hyperlink>
                    </w:p>
                    <w:p>
                      <w:pPr>
                        <w:pStyle w:val="Header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2"/>
                        </w:rPr>
                        <w:t>Castello Imperiale – Tel 0881/9843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center"/>
        <w:rPr>
          <w:lang w:val="en-GB"/>
        </w:rPr>
      </w:pPr>
      <w:r>
        <w:rPr>
          <w:lang w:val="en-GB"/>
        </w:rPr>
      </w:r>
    </w:p>
    <w:p>
      <w:pPr>
        <w:pStyle w:val="Header"/>
        <w:rPr>
          <w:lang w:val="en-GB"/>
        </w:rPr>
      </w:pPr>
      <w:r>
        <w:rPr>
          <w:lang w:val="en-GB"/>
        </w:rPr>
      </w:r>
    </w:p>
    <w:p>
      <w:pPr>
        <w:pStyle w:val="Header"/>
        <w:jc w:val="center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</w:r>
    </w:p>
    <w:p>
      <w:pPr>
        <w:pStyle w:val="Header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</w:r>
    </w:p>
    <w:p>
      <w:pPr>
        <w:pStyle w:val="Header"/>
        <w:tabs>
          <w:tab w:val="clear" w:pos="4819"/>
          <w:tab w:val="clear" w:pos="9638"/>
        </w:tabs>
        <w:jc w:val="right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Header"/>
        <w:tabs>
          <w:tab w:val="clear" w:pos="4819"/>
          <w:tab w:val="clear" w:pos="9638"/>
        </w:tabs>
        <w:jc w:val="right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lang w:val="en-GB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8"/>
          <w:szCs w:val="8"/>
          <w:lang w:val="en-GB"/>
        </w:rPr>
      </w:pPr>
      <w:r>
        <w:rPr>
          <w:rFonts w:cs="Times New Roman" w:ascii="Times New Roman" w:hAnsi="Times New Roman"/>
          <w:color w:val="000000"/>
          <w:sz w:val="8"/>
          <w:szCs w:val="8"/>
          <w:lang w:val="en-GB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Prot. n. 7887  lì, 22/09/2009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AVVISO PUBBLIC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PER IL CONFERIMENTO DELL’INCARICO DI RESPONSABILE DEL SETTORE TECNICO-AMBIENTALE AI SENSI DELL’ART.110, COMMA 1, DEL D.LGS. N.267/200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IL Responsabile del Settore Economico Finanziario- Ufficio Personale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isto il comma 1 dell’art.110 del T.U.E.L., D.lgs. n.267/2000, che detta la disciplina in materi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 conferimento di incarichi a contratto per la copertura dei posti di responsabili dei servizi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isto il vigente Statuto Comunale, ai sensi del quale la copertura dei posti di responsabili dei servizi o degli uffici può avvenire mediante contratto a tempo determinato di diritto pubblico, fermi restando i requisiti richiesti per il profilo da ricoprire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ista la dotazione organica dell’ente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isto il vigente regolamento comunale sull’ordinamento degli uffici e dei servizi, il quale all’art.15 prevede la copertura dei posti di Responsabili dei Settori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isti i vigenti CCNL - Comparto Regioni ed Enti Locali;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RENDE NOT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he l’Amministrazione Comunale intende provvedere al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onferimento, ai sensi dell’art.110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comma 1, del D.lgs. n.267/2000, dell’incarico a tempo pieno e a termine di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Responsabile del Settore Tecnico-Ambientale Comunale(Cat. D/1 )   </w:t>
      </w:r>
      <w:r>
        <w:rPr>
          <w:rFonts w:cs="Times New Roman" w:ascii="Times New Roman" w:hAnsi="Times New Roman"/>
          <w:color w:val="000000"/>
          <w:sz w:val="24"/>
          <w:szCs w:val="24"/>
        </w:rPr>
        <w:t>mediante stipula di contratto di diritto pubblico a tempo pieno e determinato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L’individuazione del soggetto da incaricare sarà effettuata,intuitu personae, direttamente dalla Giunta Comunale  come da delibera di G.M. n 152 del 14/09/2009 sulla base dei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curricula </w:t>
      </w:r>
      <w:r>
        <w:rPr>
          <w:rFonts w:cs="Times New Roman" w:ascii="Times New Roman" w:hAnsi="Times New Roman"/>
          <w:color w:val="000000"/>
          <w:sz w:val="24"/>
          <w:szCs w:val="24"/>
        </w:rPr>
        <w:t>professionali presentati e di eventuali colloqui sostenuti tra coloro che, in possess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ei requisiti richiesti, abbiano manifestato interesse al conferimento dell’incarico d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sponsabilità in oggetto mediante presentazione di formale domanda di partecipazione in cart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ibera, secondo le modalità di seguito indicat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’incarico, di natura fiduciaria, sarà conferito ai sensi dell’art.110, comma 1, del D.lg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.267/2000 ed ai sensi dell’art 15 del Regolamento degli Uffici e dei servizi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on decorrenza dalla  data di stipula del contratto  fino alla data di scadenza del mandato elettivo del Sindaco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EQUISITI PER LA PARTECIPAZIO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ssono partecipare alla presente selezione tutti coloro che sono in possesso dei requisiti general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er l’accesso al pubblico impiego  e dei requisiti specifici, di seguito indicati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1. Laurea in Ingegneria o Architettura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2. Abilitazione professionale e iscrizione all’Albo Professionale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 requisiti prescritti devono essere posseduti alla data di scadenza del termine stabilito da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esente avviso per la presentazione delle domande di partecipazion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ITOLI PREFERENZIAL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’ titolo preferenziale ai fini del conferimento dell’incarico in oggetto l’aver maturat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n’esperienza di servizio  all’interno di enti locali, in Uffici Tecnic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RATTAMENTO ECONOMICO/PREVIDENZIAL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l soggetto incaricato avrà diritto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alla retribuzione onnicomprensiva annua prevista dai vigenti CCNL – Comparto Regioni e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nti Locali per la categoria giuridica di inquadramento D/1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ad ogni altro emolumento economico previsto e riconosciuto dalla vigente normativa per l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volgimento delle funzioni inerenti l’incarico in oggett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l trattamento previdenziale ed assistenziale è quello previsto dalla vigente normativa in materi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 personale ascritto alla qualifica di Responsabile del Settore Tecnico Ambietale, dipendente di Enti Local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OMANDA DI PARTECIPAZIONE – TERMINI E MODALITA’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a domanda di partecipazione, sottoscritta in forma leggibile e per esteso da parte del soggett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teressato, dovrà pervenire, a mano, a mezzo corriere o servizio postale, in plico chiuso, al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eguente indirizzo COMUNE DI SANT’AGATA DI PUGLIA(FG) entro e non oltre l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ore 13.30 del 05/10/2009 </w:t>
      </w:r>
      <w:r>
        <w:rPr>
          <w:rFonts w:cs="Times New Roman" w:ascii="Times New Roman" w:hAnsi="Times New Roman"/>
          <w:color w:val="000000"/>
          <w:sz w:val="24"/>
          <w:szCs w:val="24"/>
        </w:rPr>
        <w:t>. Ai fini della verifica del rispetto del termine faranno fede esclusivamente la data e l’ora di ricezione apposte dall’Ufficio Protocollo dell’Ent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e domande pervenute fuori termine non saranno oggetto di valutazion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a busta contenente la domanda di partecipazione, il cui recapito è ad esclusivo rischio del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mittente, deve recare la seguente dicitura: “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vviso pubblico di selezione per il conferiment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dell’incarico di Responsabile del Settore Tecnico Ambientale</w:t>
      </w:r>
      <w:r>
        <w:rPr>
          <w:rFonts w:cs="Times New Roman" w:ascii="Times New Roman" w:hAnsi="Times New Roman"/>
          <w:color w:val="000000"/>
          <w:sz w:val="24"/>
          <w:szCs w:val="24"/>
        </w:rPr>
        <w:t>”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ella domanda ciascun candidato dovrà dichiarare, sotto la propria personale responsabilità e 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ena di esclusion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Cognome, nome, luogo e data di nascita, residenza e domicilio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Il possesso della cittadinanza italiana o di uno dei paesi appartenenti all’U.E.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Il Comune di iscrizione nelle liste elettorali, ovvero i motivi della non iscrizione 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ancellazione dalle stesse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Di essere in possesso del titolo di studio richiesto per la partecipazione c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’indicazione dell’anno in cui è stato conseguito e dell’Istituto che lo ha rilasciato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Di essere iscritto all’Albo professionale degli Ingegneri o Architetti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Di non essere stato destituito o dispensato dall’impiego presso una Pubblic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mministrazione o dichiarato decaduto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Di non aver riportato condanne penali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 Di godere dei diritti civili e politici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 Di essere idoneo all’impiego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 Di conoscere l’intero contenuto dell’avviso pubblico e di accettarlo espressament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 corredo della domanda i concorrenti devono presentare obbligatoriamente, a pena d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sclusione, la seguente documentazione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urriculum vitae</w:t>
      </w:r>
      <w:r>
        <w:rPr>
          <w:rFonts w:cs="Times New Roman" w:ascii="Times New Roman" w:hAnsi="Times New Roman"/>
          <w:color w:val="000000"/>
          <w:sz w:val="24"/>
          <w:szCs w:val="24"/>
        </w:rPr>
        <w:t>, datato e sottoscritto dal candidato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copia di un documento di identità in corso di validità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l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curriculum vitae </w:t>
      </w:r>
      <w:r>
        <w:rPr>
          <w:rFonts w:cs="Times New Roman" w:ascii="Times New Roman" w:hAnsi="Times New Roman"/>
          <w:color w:val="000000"/>
          <w:sz w:val="24"/>
          <w:szCs w:val="24"/>
        </w:rPr>
        <w:t>potrà essere corredato, se ritenuto utile, da documentazione correlat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’Amministrazione si riserva la facoltà di procedere alla verifica delle dichiarazioni contenut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ei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curricula </w:t>
      </w:r>
      <w:r>
        <w:rPr>
          <w:rFonts w:cs="Times New Roman" w:ascii="Times New Roman" w:hAnsi="Times New Roman"/>
          <w:color w:val="000000"/>
          <w:sz w:val="24"/>
          <w:szCs w:val="24"/>
        </w:rPr>
        <w:t>professional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RATTAMENTO DATI PERSONAL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i sensi del D.Lgs. n.196/03, i dati personali forniti dai candidati saranno raccolt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all’Amministrazione, conservati in un archivio cartaceo ed utilizzati per le finalità di cui all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esente selezion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ORME FINAL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’Amministrazione si riserva la facoltà di non procedere al conferimento dell’incarico i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ggetto, laddove non ritenga alcuno dei partecipanti idoneo allo svolgimento dello stess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i riserva, altresì, la facoltà, qualora ne ravvisi l’opportunità, di modificare, prorogare o revocar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l presente avviso pubblico di selezion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pia del presente avviso, unitamente allo schema di domanda, sarà affissa all’Albo Pretorio de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mune di Sant’Agata di Puglia e reso disponibile sul sito internet dello stesso al seguente indirizzo:</w:t>
      </w:r>
    </w:p>
    <w:p>
      <w:pPr>
        <w:pStyle w:val="Normal"/>
        <w:autoSpaceDE w:val="false"/>
        <w:spacing w:lineRule="auto" w:line="240" w:before="0" w:after="0"/>
        <w:rPr/>
      </w:pPr>
      <w:hyperlink r:id="rId10">
        <w:r>
          <w:rPr>
            <w:rStyle w:val="InternetLink"/>
            <w:rFonts w:cs="Times New Roman" w:ascii="Times New Roman" w:hAnsi="Times New Roman"/>
            <w:b/>
            <w:bCs/>
            <w:i/>
            <w:iCs/>
            <w:sz w:val="24"/>
            <w:szCs w:val="24"/>
          </w:rPr>
          <w:t>www.comune.santagatadipuglia.fg.it</w:t>
        </w:r>
      </w:hyperlink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gni altra informazione relativa al presente avviso potrà essere richiesta all'Ufficio Gestio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isorse Umane del Comune di Sant’Agata di Puglia (FG) - Tel. 0881984007 - fax 0881984084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l Responsabile del Settore Economico Finanziari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fficio Personal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mic Sans MS" w:hAnsi="Comic Sans MS" w:eastAsia="Times New Roman" w:cs="Comic Sans MS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yperlink" Target="http://www.comune.santagatadipuglia.fg.it/" TargetMode="External"/><Relationship Id="rId7" Type="http://schemas.openxmlformats.org/officeDocument/2006/relationships/hyperlink" Target="mailto:gab@santagatadip.it" TargetMode="External"/><Relationship Id="rId8" Type="http://schemas.openxmlformats.org/officeDocument/2006/relationships/hyperlink" Target="http://www.comune.santagatadipuglia.fg.it/" TargetMode="External"/><Relationship Id="rId9" Type="http://schemas.openxmlformats.org/officeDocument/2006/relationships/hyperlink" Target="mailto:gab@santagatadip.it" TargetMode="External"/><Relationship Id="rId10" Type="http://schemas.openxmlformats.org/officeDocument/2006/relationships/hyperlink" Target="http://www.comune.santagatadipuglia.fg.it/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08:24:00Z</dcterms:created>
  <dc:creator>utente</dc:creator>
  <dc:description/>
  <dc:language>en-US</dc:language>
  <cp:lastModifiedBy>aiuspa</cp:lastModifiedBy>
  <cp:lastPrinted>2009-09-18T13:24:00Z</cp:lastPrinted>
  <dcterms:modified xsi:type="dcterms:W3CDTF">2009-09-24T08:37:00Z</dcterms:modified>
  <cp:revision>5</cp:revision>
  <dc:subject/>
  <dc:title>COMUNE DI SANT'AGATA DI PUGLIA</dc:title>
</cp:coreProperties>
</file>