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OMUNE DI SANT'AGATA DI PU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110744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924560" cy="1256030"/>
                                  <wp:effectExtent l="0" t="0" r="0" b="0"/>
                                  <wp:docPr id="2" name="Stemma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2456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05.85pt;mso-wrap-distance-left:9.05pt;mso-wrap-distance-right:9.05pt;mso-wrap-distance-top:0pt;mso-wrap-distance-bottom:0pt;margin-top:2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924560" cy="1256030"/>
                            <wp:effectExtent l="0" t="0" r="0" b="0"/>
                            <wp:docPr id="3" name="Stemma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92456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(PROVINCIA DI FOGG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2930</wp:posOffset>
                </wp:positionH>
                <wp:positionV relativeFrom="paragraph">
                  <wp:posOffset>136525</wp:posOffset>
                </wp:positionV>
                <wp:extent cx="737870" cy="66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579755"/>
                                  <wp:effectExtent l="0" t="0" r="0" b="0"/>
                                  <wp:docPr id="5" name="Logo%20UFFICIALE%20B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%20UFFICIALE%20B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2.75pt;mso-wrap-distance-left:9.05pt;mso-wrap-distance-right:9.05pt;mso-wrap-distance-top:0pt;mso-wrap-distance-bottom:0pt;margin-top:10.75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579755"/>
                            <wp:effectExtent l="0" t="0" r="0" b="0"/>
                            <wp:docPr id="6" name="Logo%20UFFICIALE%20B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%20UFFICIALE%20B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4572000" cy="1089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iazza XX Settembre – cap 710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l 0881/984007 – Fax 0881/98408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comune.santagatadipuglia.fg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-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gab@santagatadip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astello Imperiale – Tel 0881/98432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5.8pt;mso-wrap-distance-left:9.05pt;mso-wrap-distance-right:9.05pt;mso-wrap-distance-top:0pt;mso-wrap-distance-bottom:0pt;margin-top: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iazza XX Settembre – cap 71028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el 0881/984007 – Fax 0881/984084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comune.santagatadipuglia.fg.it</w:t>
                        </w:r>
                      </w:hyperlink>
                      <w:r>
                        <w:rPr>
                          <w:b/>
                          <w:bCs/>
                          <w:sz w:val="22"/>
                        </w:rPr>
                        <w:t xml:space="preserve"> - 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gab@santagatadip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astello Imperiale – Tel 0881/984327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  <w:tab w:val="left" w:pos="8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6076950" cy="3409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0931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90"/>
                                <w:sz w:val="48"/>
                              </w:rPr>
                            </w:pPr>
                            <w:r>
                              <w:rPr>
                                <w:spacing w:val="90"/>
                                <w:sz w:val="48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pacing w:val="90"/>
                                <w:sz w:val="48"/>
                              </w:rPr>
                            </w:pPr>
                            <w:r>
                              <w:rPr>
                                <w:spacing w:val="90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ER L’AFFIDAMENTO DI INCARICO DI SERVIZI, ATTINENTI ALL’ARCHITETTURA ED ALL’INGEGNERIA, PER LE SEGUENTI PRESTAZIONI PROFESSIONALI: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DEGUAMENTO DEGLI ATTI PROGETTUALI DEFINITIVI ALLA NORMATIVA VIGENTE IN MATERIA DI LL.PP. ( d.p.r. 554/99 – d.lgs. 163/2006-d.lgs. 113/2007);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PROGETTAZIONE ESECUTIVA e SICUREZZA IN FASE DI PROGETTAZIONE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PIANO STRATEGICO AREA VASTA “MONTI DAUNI” - CONSOLIDAMENTO STRUTTURALE ED IL RECUPERO DEL CASTELLO E DELLA CINTA MURARIA 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IMPORTO INFERIORE A 100.000 EURO.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ormativa di riferimento : d.p.r. 554/99 – d.lgs. 163/2006-d.lgs. 113/2007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8.5pt;height:268.45pt;mso-wrap-distance-left:9.05pt;mso-wrap-distance-right:9.05pt;mso-wrap-distance-top:0pt;mso-wrap-distance-bottom:0pt;margin-top:7.7pt;mso-position-vertical-relative:text;margin-left:8.2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spacing w:val="90"/>
                          <w:sz w:val="48"/>
                        </w:rPr>
                      </w:pPr>
                      <w:r>
                        <w:rPr>
                          <w:spacing w:val="90"/>
                          <w:sz w:val="48"/>
                        </w:rPr>
                        <w:t>AVVISO PUBBLIC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pacing w:val="90"/>
                          <w:sz w:val="48"/>
                        </w:rPr>
                      </w:pPr>
                      <w:r>
                        <w:rPr>
                          <w:spacing w:val="90"/>
                          <w:sz w:val="4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ER L’AFFIDAMENTO DI INCARICO DI SERVIZI, ATTINENTI ALL’ARCHITETTURA ED ALL’INGEGNERIA, PER LE SEGUENTI PRESTAZIONI PROFESSIONALI: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ADEGUAMENTO DEGLI ATTI PROGETTUALI DEFINITIVI ALLA NORMATIVA VIGENTE IN MATERIA DI LL.PP. ( d.p.r. 554/99 – d.lgs. 163/2006-d.lgs. 113/2007);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PROGETTAZIONE ESECUTIVA e SICUREZZA IN FASE DI PROGETTAZIONE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PIANO STRATEGICO AREA VASTA “MONTI DAUNI” - CONSOLIDAMENTO STRUTTURALE ED IL RECUPERO DEL CASTELLO E DELLA CINTA MURARIA 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IMPORTO INFERIORE A 100.000 EURO.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Normativa di riferimento : d.p.r. 554/99 – d.lgs. 163/2006-d.lgs. 113/2007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spacing w:val="40"/>
        </w:rPr>
      </w:pPr>
      <w:r>
        <w:rPr>
          <w:b/>
          <w:bCs/>
          <w:spacing w:val="40"/>
        </w:rPr>
        <w:t>SI RENDE NOTO</w:t>
      </w:r>
    </w:p>
    <w:p>
      <w:pPr>
        <w:pStyle w:val="TextBody"/>
        <w:widowControl w:val="false"/>
        <w:tabs>
          <w:tab w:val="clear" w:pos="1240"/>
        </w:tabs>
        <w:spacing w:lineRule="auto" w:line="360"/>
        <w:rPr/>
      </w:pPr>
      <w:r>
        <w:rPr/>
        <w:t>Che questo Ente, in esecuzione della Determina del Responsabile del Settore Tecnico n° 49 del 20/03/2009, intende conferire a liberi professionisti, singoli o associati, l’incarico per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40"/>
        </w:tabs>
        <w:spacing w:lineRule="auto" w:line="360"/>
        <w:rPr/>
      </w:pPr>
      <w:r>
        <w:rPr/>
        <w:t>adeguamento alla vigente normativa in materia di LL.PP. degli atti progettuali definitivi del Consolidamento Strutturale e recupero del Castello Comunale e della Cinta Muraria 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40"/>
        </w:tabs>
        <w:spacing w:lineRule="auto" w:line="360"/>
        <w:rPr/>
      </w:pPr>
      <w:r>
        <w:rPr/>
        <w:t>Progettazione esecutiva e piano di sicurezza e coordinamento del Consolidamento Strutturale e recupero del Castello Comunale e della Cinta Muraria .</w:t>
      </w:r>
    </w:p>
    <w:p>
      <w:pPr>
        <w:pStyle w:val="TextBody"/>
        <w:widowControl w:val="false"/>
        <w:ind w:left="180" w:hanging="0"/>
        <w:rPr/>
      </w:pPr>
      <w:r>
        <w:rPr/>
      </w:r>
    </w:p>
    <w:p>
      <w:pPr>
        <w:pStyle w:val="TextBody"/>
        <w:widowControl w:val="false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5715</wp:posOffset>
                </wp:positionV>
                <wp:extent cx="596265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) DESCRIZIONE SOMMARIA DEL LAVORO PUB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4.1pt;mso-wrap-distance-left:9.05pt;mso-wrap-distance-right:9.05pt;mso-wrap-distance-top:0pt;mso-wrap-distance-bottom:0pt;margin-top:-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) DESCRIZIONE SOMMARIA DEL LAVORO PUB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spacing w:lineRule="auto" w:line="360"/>
        <w:ind w:left="181" w:hanging="0"/>
        <w:rPr/>
      </w:pPr>
      <w:r>
        <w:rPr/>
        <w:t xml:space="preserve">Consolidamento Strutturale e recupero del Castello Comunale e della Cinta Muraria 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59626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) SERVIZI DA AFFID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8.5pt;mso-wrap-distance-left:9.05pt;mso-wrap-distance-right:9.05pt;mso-wrap-distance-top:0pt;mso-wrap-distance-bottom:0pt;margin-top: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) SERVIZI DA AFFID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b/>
          <w:bCs/>
          <w:u w:val="single"/>
        </w:rPr>
        <w:t>Prestazioni progettuali e simili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bCs/>
        </w:rPr>
      </w:pPr>
      <w:r>
        <w:rPr>
          <w:b/>
          <w:bCs/>
        </w:rPr>
        <w:t>Adeguamento progetto definitivo 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>
          <w:b/>
          <w:bCs/>
        </w:rPr>
        <w:t>Progettazione   esecutiva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bCs/>
          <w:u w:val="single"/>
        </w:rPr>
        <w:t>Prestazioni accessorie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>
          <w:b/>
          <w:bCs/>
        </w:rPr>
        <w:t>coordinamento per la sicurezza in fase di progettazione;</w:t>
      </w:r>
    </w:p>
    <w:p>
      <w:pPr>
        <w:pStyle w:val="Normal"/>
        <w:widowControl w:val="false"/>
        <w:ind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35255</wp:posOffset>
                </wp:positionV>
                <wp:extent cx="5962650" cy="388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8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) IMPORTO COMPLESSIVO STIMATO DELL’INTER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30.6pt;mso-wrap-distance-left:9.05pt;mso-wrap-distance-right:9.05pt;mso-wrap-distance-top:0pt;mso-wrap-distance-bottom:0pt;margin-top:1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) IMPORTO COMPLESSIVO STIMATO DELL’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lineRule="auto" w:line="360"/>
        <w:ind w:left="181" w:hanging="0"/>
        <w:rPr/>
      </w:pPr>
      <w:r>
        <w:rPr/>
        <w:t>Importo complessivo del progetto</w:t>
        <w:tab/>
        <w:tab/>
        <w:tab/>
        <w:tab/>
        <w:tab/>
        <w:t>€ 2.500.000,00</w:t>
      </w:r>
    </w:p>
    <w:p>
      <w:pPr>
        <w:pStyle w:val="Heading5"/>
        <w:keepNext w:val="false"/>
        <w:widowControl w:val="false"/>
        <w:ind w:left="181" w:hanging="0"/>
        <w:rPr/>
      </w:pPr>
      <w:r>
        <w:rPr/>
        <w:t>Importo  stimato dei lavori</w:t>
        <w:tab/>
        <w:tab/>
        <w:tab/>
        <w:tab/>
        <w:tab/>
        <w:tab/>
        <w:t>€ 1.650.000,00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5962650" cy="388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8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) AMMONTARE PRESUNTO DEI COMPE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30.6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) AMMONTARE PRESUNTO DEI COMPE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widowControl w:val="false"/>
        <w:rPr>
          <w:b/>
          <w:b/>
          <w:bCs/>
        </w:rPr>
      </w:pPr>
      <w:r>
        <w:rPr>
          <w:b/>
          <w:bCs/>
        </w:rPr>
        <w:t>Adeguamento progetto definitivo : € 3.000,000</w:t>
      </w:r>
    </w:p>
    <w:p>
      <w:pPr>
        <w:pStyle w:val="Rientrocorpodeltesto2"/>
        <w:widowControl w:val="false"/>
        <w:rPr>
          <w:b/>
          <w:b/>
          <w:bCs/>
        </w:rPr>
      </w:pPr>
      <w:r>
        <w:rPr>
          <w:b/>
          <w:bCs/>
        </w:rPr>
        <w:t>Progetto esecutivo : Classe “1e” € 1.650.000,00, importo presunto complessivo dei compensi di cui al presente bando circa:  € 45.000,00;</w:t>
      </w:r>
    </w:p>
    <w:p>
      <w:pPr>
        <w:pStyle w:val="Rientrocorpodeltesto2"/>
        <w:widowControl w:val="false"/>
        <w:rPr>
          <w:b/>
          <w:b/>
          <w:bCs/>
        </w:rPr>
      </w:pPr>
      <w:r>
        <w:rPr>
          <w:b/>
          <w:bCs/>
        </w:rPr>
        <w:t>Redazione P.S.C. : 25.000,00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5962650" cy="3352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35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) TEMPO MASSIMO PER L’ESPLETAMENTO DELL’INCA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6.4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) TEMPO MASSIMO PER L’ESPLETAMENTO DELL’IN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rPr/>
      </w:pPr>
      <w:r>
        <w:rPr/>
        <w:t>Adeguamento Progetto definitivo</w:t>
      </w:r>
      <w:r>
        <w:rPr>
          <w:b w:val="false"/>
          <w:bCs w:val="false"/>
        </w:rPr>
        <w:t>: 15 giorni dalla comunicazione dell’incarico;</w:t>
      </w:r>
    </w:p>
    <w:p>
      <w:pPr>
        <w:pStyle w:val="TextBodyIndent"/>
        <w:widowControl w:val="false"/>
        <w:pBdr>
          <w:bottom w:val="single" w:sz="12" w:space="1" w:color="000000"/>
        </w:pBdr>
        <w:rPr/>
      </w:pPr>
      <w:r>
        <w:rPr/>
        <w:t>Progettazione esecutiva e redazione PSC</w:t>
      </w:r>
      <w:r>
        <w:rPr>
          <w:b w:val="false"/>
          <w:bCs w:val="false"/>
        </w:rPr>
        <w:t>: 30 giorni dalla comunicazione da parte del Responsabile del Procedimento dell’avvenuta acquisizione dei relativi pareri, nulla osta e del relativo finanziamento;</w:t>
      </w:r>
    </w:p>
    <w:p>
      <w:pPr>
        <w:pStyle w:val="TextBodyIndent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rPr>
          <w:u w:val="single"/>
        </w:rPr>
      </w:pPr>
      <w:r>
        <w:rPr>
          <w:u w:val="single"/>
        </w:rPr>
        <w:t>Trattandosi di immobile la cui progettazione e’ soggetta a parere da parte della Soprintendenza per i Beni Storici , Artistici ed Etnoantropologici della Puglia il professionista interessato e/o le Associazioni e Raggruppamenti di Professionisti dovranno avere al loro interno almeno un laureato in architettura .</w:t>
      </w:r>
    </w:p>
    <w:p>
      <w:pPr>
        <w:pStyle w:val="TextBodyIndent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Gli interessati, in possesso dei necessari requisiti professionali, possono presentare la domanda per l’affidamento,</w:t>
      </w:r>
    </w:p>
    <w:p>
      <w:pPr>
        <w:pStyle w:val="TextBodyIndent"/>
        <w:widowControl w:val="false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63500</wp:posOffset>
                </wp:positionV>
                <wp:extent cx="596265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3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RO LE ORE 14,00 DEL GIORNO 22.04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5.5pt;mso-wrap-distance-left:9.05pt;mso-wrap-distance-right:9.05pt;mso-wrap-distance-top:0pt;mso-wrap-distance-bottom:0pt;margin-top: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RO LE ORE 14,00 DEL GIORNO 22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all’Ufficio Protocollo di questo Ente, in apposito plico chiuso, recante l’intestazione dell’intervento, contenente l’indicazione completa dei dati personali utili ai fini professionali, compreso il numero e l’anno di iscrizione al relativo Ordine Professionale.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a domanda dovrà essere allegato:</w:t>
      </w:r>
    </w:p>
    <w:p>
      <w:pPr>
        <w:pStyle w:val="Normal"/>
        <w:widowControl w:val="false"/>
        <w:spacing w:lineRule="auto" w:line="360"/>
        <w:ind w:left="181" w:hanging="0"/>
        <w:jc w:val="both"/>
        <w:rPr/>
      </w:pPr>
      <w:r>
        <w:rPr/>
        <w:t xml:space="preserve">-un </w:t>
      </w:r>
      <w:r>
        <w:rPr>
          <w:b/>
          <w:bCs/>
          <w:i/>
          <w:iCs/>
        </w:rPr>
        <w:t>curriculum</w:t>
      </w:r>
      <w:r>
        <w:rPr/>
        <w:t xml:space="preserve"> professionale delle persone fisiche responsabili della prestazione, </w:t>
      </w:r>
      <w:r>
        <w:rPr>
          <w:u w:val="single"/>
        </w:rPr>
        <w:t>nel quale devono essere evidenziati i servizi analoghi a quelli dell’avviso, svolti nell’ultimo decennio</w:t>
      </w:r>
      <w:r>
        <w:rPr/>
        <w:t>, indicando separatamente quelli relativi a lavori solo progettati , in corso di attuazione, ovvero già ultimati; il tutto distinti,  tra lavori analoghi a quelli oggetto della domanda (Ie) e lavori diversi;</w:t>
      </w:r>
    </w:p>
    <w:p>
      <w:pPr>
        <w:pStyle w:val="Normal"/>
        <w:widowControl w:val="false"/>
        <w:spacing w:lineRule="auto" w:line="360"/>
        <w:ind w:left="181" w:hanging="0"/>
        <w:jc w:val="both"/>
        <w:rPr/>
      </w:pPr>
      <w:r>
        <w:rPr/>
        <w:t>- ove previsto, una dichiarazione attestante la volontà a costituirsi in forma associata con altri professionisti.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5962650" cy="3359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359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 fa presente espressamente quanto segu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6.4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 fa presente espressamente quanto seg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l’affidamento dell’incarico avverrà sulla base di un contratto redatto in conformità al disciplinare di incarico allegato alla determina n° 49 del 20/03/2009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l’affidamento della progettazione esecutiva, ai sensi dell’art. 91 comma 4 del d.lgs. e successive modificazioni, resta sospensivamente condizionato dagli esiti favorevoli dei pareri e nulla – osta degli enti competenti, nonche’ dall’avvenuto finanzi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gli onorari e le spese, a corrispettivo delle prestazioni, Sono stati desunti dal Decreto Ministeriale di Grazia e Giustizia del 04/04/2001, e non sara’ riconosciuta alcuna maggiorazione di incarico parzi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b/>
          <w:b/>
          <w:bCs/>
        </w:rPr>
      </w:pPr>
      <w:r>
        <w:rPr/>
        <w:t>in caso di incarichi collegiali, ad associazioni anche temporanee o comunque a più professionisti, il compenso previsto dal disciplinare di incarico sarà corrisposto una sola vol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 xml:space="preserve">L’Ente si riserva la facolta’ di procedere all’applicazione dell’art. 91 comma 6 del d.lgs.163/2006, cosi’ come modificato dall’art.2, comma 1 , lettera t del d.lgs. n. 113/2007. 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12395</wp:posOffset>
                </wp:positionV>
                <wp:extent cx="5962650" cy="3962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6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 rende inoltre no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31.2pt;mso-wrap-distance-left:9.05pt;mso-wrap-distance-right:9.05pt;mso-wrap-distance-top:0pt;mso-wrap-distance-bottom:0pt;margin-top: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 rende inoltre no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che questo Ente non è in alcun modo vincolato a procedere agli affidamenti, che sono solo programmati ma non definiti, fermo restando che, qualora proceda agli affidamenti medesimi, è obbligato a prendere in considerazione le manifestazioni di interesse all’assunzione dell’incarico presentate a seguito della pubblicazione del presente avvi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che con il presente avviso non è posta in essere alcuna procedura concorsuale, paraconcorsuale, di gara d’appalto o di trattativa priv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che non sono previste graduatorie, attribuzione di punteggi o altre classificazioni di merito, nemmeno con riferimento all’ampiezza, frequenza e numero degli incarichi già svolti (circostanze che non costituiscono titolo di preferenza) o all’esperienza maturata (essendo l’abilitazione professionale elemento sufficiente per l’assunzione degli incarichi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 xml:space="preserve">le domande pervenute saranno esaminate dal Responsabile dell’U.T.C. che, per la scelta del professionista da incaricare, terrà conto dei </w:t>
      </w:r>
      <w:r>
        <w:rPr>
          <w:i/>
          <w:iCs/>
        </w:rPr>
        <w:t>curricula</w:t>
      </w:r>
      <w:r>
        <w:rPr/>
        <w:t xml:space="preserve"> professionali prodotti al fine di accertare l’esperienza e le capacità in relazione alla prestazione da affidare. L’incarico, qualora si proceda all’affidamento, sarà conferito con Determinazione del Responsabile dell’U.T.C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 xml:space="preserve">il </w:t>
      </w:r>
      <w:r>
        <w:rPr>
          <w:i/>
          <w:iCs/>
        </w:rPr>
        <w:t>curriculum</w:t>
      </w:r>
      <w:r>
        <w:rPr/>
        <w:t xml:space="preserve"> professionale, così come gli altri elementi integranti la domanda, hanno il solo scopo di rendere pubblica la disponibilità all’assunzione dell’incarico, le condizioni richieste e la conoscibilità dei soggetti componenti il mercato dei serviz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L’incarico prevede compensi di importi stimati inferiori alla soglia di € 100.000,00 e, pertanto, viene pubblicizzato ai sensi dell’Art. 62 del D.P.R. n° 554/99 mediante affissione all’Albo Pretorio e sul sito Internet intestato a questo Comune www.comune. Santagatadipuglia.fg.it , e dell’avvenuto affidamento dell’incarico di cui al presente avviso sarà data pubblicità con gli stessi mezz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L’avviso sarà inoltre inviato agli Ordini professionali ed alle Associazioni di categorie interessa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b/>
          <w:b/>
          <w:bCs/>
        </w:rPr>
      </w:pPr>
      <w:r>
        <w:rPr/>
        <w:t>il professionista incaricato, deve essere munito di una polizza di responsabilità civile professionale, per il massimale previsto dall’articolo 30, comma 5, della Legge n°109/94 e successive modifiche ed integrazioni, per i rischi derivanti dallo svolgimento delle attività di propria competenza, per tutta la durata dei lavori e fino alla data di emissione del certificato di collaudo provvisorio. La mancata presentazione della polizza da parte del professionista esonera l’Amministrazione dal pagamento della parcella professionale.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5962650" cy="3232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3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ranno escluse le propos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5.45pt;mso-wrap-distance-left:9.05pt;mso-wrap-distance-right:9.05pt;mso-wrap-distance-top:0pt;mso-wrap-distance-bottom:0pt;margin-top: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ranno escluse le propos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pervenute dopo la scadenza fissata; a tal fine farà fede esclusivamente il timbro di ricezione dell’Ufficio Protocollo generale dell’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 xml:space="preserve">senza </w:t>
      </w:r>
      <w:r>
        <w:rPr>
          <w:i/>
          <w:iCs/>
        </w:rPr>
        <w:t>curriculum</w:t>
      </w:r>
      <w:r>
        <w:rPr/>
        <w:t>, salvo che sulla domanda sia fatto presente che la stessa documentazione è già stata presentata a questo Ente in precedenza, con riferimento ad altre proposte di affidamento, indicandone gli estremi e l’anno di present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carenti dei dati identificativi dei tecnici (dati anagrafici, indirizzo studio e/o abitazione, recapito telefonico, codice fiscale, partita I.V.A., numero di iscrizione all’Albo Professionale, ecc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con documentazione recante informazioni che risultino non veritier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effettuate da soggetti per i quali è riconosciuta una clausola di esclusione dalla partecipazione alle gare per l’affidamento di servizi pubblici, dagli affidamenti o dalla contrattazione con la Pubblica Amministrazione, come prevista dall’ordinamento giuridico vigente, accertata in qualsiasi momento e con ogni mezz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effettuate da soggetti che hanno un  contenzioso legale con l’Ente.</w:t>
      </w:r>
    </w:p>
    <w:p>
      <w:pPr>
        <w:pStyle w:val="Normal"/>
        <w:widowControl w:val="false"/>
        <w:spacing w:lineRule="auto" w:line="360"/>
        <w:ind w:left="180" w:hanging="0"/>
        <w:jc w:val="both"/>
        <w:rPr/>
      </w:pPr>
      <w:r>
        <w:rPr/>
        <w:t>Gli interessati possono chiedere notizie e chiarimenti inerenti all’incarico, di cui al presente avviso, al Responsabile del Procedimento, negli orari di ufficio, fino al giorno antecedente il termine fissato per la presentazione delle domande.</w:t>
      </w:r>
    </w:p>
    <w:p>
      <w:pPr>
        <w:pStyle w:val="Rientrocorpodeltesto2"/>
        <w:widowControl w:val="false"/>
        <w:spacing w:lineRule="auto" w:line="360"/>
        <w:rPr>
          <w:b/>
          <w:b/>
          <w:bCs/>
        </w:rPr>
      </w:pPr>
      <w:r>
        <w:rPr/>
        <w:t>Il Responsabile del Procedimento è il dott. ing. Giovanni ZELANO.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IL RESPONSABILE DELL’U.T.C.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(dott. ing. Giovanni ZELANO)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1)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none"/>
      <w:suff w:val="nothing"/>
      <w:lvlText w:val="2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none"/>
      <w:suff w:val="nothing"/>
      <w:lvlText w:val="3)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bullet"/>
      <w:lvlText w:val="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16"/>
      </w:rPr>
    </w:lvl>
    <w:lvl w:ilvl="6">
      <w:start w:val="3"/>
      <w:numFmt w:val="decimal"/>
      <w:lvlText w:val="%7)"/>
      <w:lvlJc w:val="left"/>
      <w:pPr>
        <w:tabs>
          <w:tab w:val="num" w:pos="5040"/>
        </w:tabs>
        <w:ind w:left="5040" w:hanging="360"/>
      </w:pPr>
      <w:rPr>
        <w:u w:val="sing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6">
    <w:name w:val="WW8Num6z6"/>
    <w:qFormat/>
    <w:rPr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santagatadipuglia.fg.it/" TargetMode="External"/><Relationship Id="rId7" Type="http://schemas.openxmlformats.org/officeDocument/2006/relationships/hyperlink" Target="mailto:gab@santagatadip.it" TargetMode="External"/><Relationship Id="rId8" Type="http://schemas.openxmlformats.org/officeDocument/2006/relationships/hyperlink" Target="http://www.comune.santagatadipuglia.fg.it/" TargetMode="External"/><Relationship Id="rId9" Type="http://schemas.openxmlformats.org/officeDocument/2006/relationships/hyperlink" Target="mailto:gab@santagatadip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6:00Z</dcterms:created>
  <dc:creator>Comune </dc:creator>
  <dc:description/>
  <dc:language>en-US</dc:language>
  <cp:lastModifiedBy>zzz</cp:lastModifiedBy>
  <cp:lastPrinted>2009-04-06T10:40:00Z</cp:lastPrinted>
  <dcterms:modified xsi:type="dcterms:W3CDTF">2009-04-06T08:41:00Z</dcterms:modified>
  <cp:revision>13</cp:revision>
  <dc:subject/>
  <dc:title> </dc:title>
</cp:coreProperties>
</file>