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</w:t>
      </w:r>
      <w:r>
        <w:rPr>
          <w:sz w:val="28"/>
          <w:szCs w:val="28"/>
        </w:rPr>
        <w:t>Allegato istanza annualità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RAZIONE SOSTITUTIVA DI CERTIFICAZIONE E/O SOSTITUTIVA DELL’ATTO DI NOTORIETA’</w:t>
      </w:r>
    </w:p>
    <w:p>
      <w:pPr>
        <w:pStyle w:val="Normal"/>
        <w:jc w:val="center"/>
        <w:rPr/>
      </w:pPr>
      <w:r>
        <w:rPr/>
        <w:t>Resa ai sensi degli articoli 46 e 47 del D.P.R.2872/2000 n.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……………………………………………….nato/a  ………………….(…….) il……/……/………, residente in ………………………(…….) alla Via…………………………</w:t>
      </w:r>
    </w:p>
    <w:p>
      <w:pPr>
        <w:pStyle w:val="Normal"/>
        <w:spacing w:lineRule="auto" w:line="360"/>
        <w:jc w:val="both"/>
        <w:rPr/>
      </w:pPr>
      <w:r>
        <w:rPr/>
        <w:t>Consapevole delle sanzioni penali cui, per effetto dell’art.76 del D.P.R.28.12.2000 n.445, può andare incontro in caso di rilascio di dichiarazioni mendaci o di esibizione di atto falso o contenente dati non corrispondenti a verità, sotto la propria respons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a propria fonte di sostentamento è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chiaro, altresì, di essere a conoscenza che sui dati dichiarati saranno effettuati controlli ai sensi dell’art.71 del DPR n.445 del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’AGATA DI PUGLIA,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certificazione del concorrente circa la fonte di sostentamento per i soggetti che dichiarano “ISEE ZERO”  relativamente  ai redditi dell’anno 200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19:00Z</dcterms:created>
  <dc:creator>gcirillo</dc:creator>
  <dc:description/>
  <dc:language>en-US</dc:language>
  <cp:lastModifiedBy> balz</cp:lastModifiedBy>
  <dcterms:modified xsi:type="dcterms:W3CDTF">2009-10-02T09:30:00Z</dcterms:modified>
  <cp:revision>9</cp:revision>
  <dc:subject/>
  <dc:title/>
</cp:coreProperties>
</file>