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4560" cy="1256030"/>
                                  <wp:effectExtent l="0" t="0" r="0" b="0"/>
                                  <wp:docPr id="2" name="Stemma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45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4560" cy="1256030"/>
                            <wp:effectExtent l="0" t="0" r="0" b="0"/>
                            <wp:docPr id="3" name="Stemma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45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Logo%20UFFICIALE%20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UFFICIALE%20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Logo%20UFFICIALE%20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UFFICIALE%20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Tahoma" w:ascii="Tahoma" w:hAnsi="Tahoma"/>
        </w:rPr>
        <w:instrText xml:space="preserve"> PAGE \* ARABIC </w:instrText>
      </w:r>
      <w:r>
        <w:rPr>
          <w:sz w:val="18"/>
          <w:szCs w:val="18"/>
          <w:vanish/>
          <w:rFonts w:cs="Tahoma" w:ascii="Tahoma" w:hAnsi="Tahoma"/>
        </w:rPr>
        <w:fldChar w:fldCharType="separate"/>
      </w:r>
      <w:r>
        <w:rPr>
          <w:sz w:val="18"/>
          <w:szCs w:val="18"/>
          <w:vanish/>
          <w:rFonts w:cs="Tahoma" w:ascii="Tahoma" w:hAnsi="Tahoma"/>
        </w:rPr>
        <w:t>0</w:t>
      </w:r>
      <w:r>
        <w:rPr>
          <w:sz w:val="18"/>
          <w:szCs w:val="18"/>
          <w:vanish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VVISO PUBBLICO PER L’AFFIDAMENTO DI INCARICO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sz w:val="18"/>
          <w:szCs w:val="18"/>
        </w:rPr>
        <w:t>(Prestazioni di importo inferiore a € 100.000,00, ai sensi degli artt. 90 e 91, D.Lgs. 163/2006 e art. 62, co. 1, D.P.R.  n. 554/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ind w:left="1260" w:hanging="12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GGETTO:</w:t>
        <w:tab/>
        <w:t xml:space="preserve">Avviso pubblico per l’affidamento di incarico professionale di direzione lavori, misura e contabilità, coordinamento sicurezza in fase di esecuzione e redazione certificato di regolare esecuzione, relativo ai lavori di </w:t>
      </w:r>
      <w:r>
        <w:rPr>
          <w:rFonts w:cs="Tahoma" w:ascii="Tahoma" w:hAnsi="Tahoma"/>
          <w:b/>
          <w:sz w:val="20"/>
          <w:szCs w:val="20"/>
        </w:rPr>
        <w:t>“Realizzazione di un micronido e centro ludico per la prima infanzia”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1520" w:leader="none"/>
          <w:tab w:val="left" w:pos="12240" w:leader="none"/>
        </w:tabs>
        <w:ind w:left="1080" w:hanging="108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8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8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L  DIRIGENTE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elibera di Giunta Municipale  n. 114 del 12.06.2008, esecutiva ai sensi di legge, con la quale si esprimeva la volonta’ di presentare istanza alla Regione Puglia – Assessorato alla Solidarieta’ – Settore Integrato Servizi Sociali , per l’ammissione al finanziamento per la realizzazione di un asilo nido comunale nei locali comunali ubicati in Via Santa Maria delle Grazie e si demandava al Responsabile dell’U.T.C., ing. Giovanni Zelano, di concerto con il Responsabile del Settore Economico Finanziario, gli ulteriori adempimenti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etermina del Settore Tecnico n° 206 del 10.07.2008, con la quale si affidava l’incarico di supporto all’Ufficio Tecnico per la redazione degli elaborati tecnici relativi alla progettazione preliminare, definitiva ed esecutiv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elibera di Giunta Municipale  n. 147 del 18.07.2008, esecutiva ai sensi di legge, con la quale si approvava il progetto preliminar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elibera di Giunta Municipale  n. 156 del 24.07.2008, esecutiva ai sensi di legge, con la quale si approvava il progetto definitivo-esecutiv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540"/>
        <w:jc w:val="both"/>
        <w:rPr/>
      </w:pPr>
      <w:r>
        <w:rPr>
          <w:rFonts w:cs="Tahoma" w:ascii="Tahoma" w:hAnsi="Tahoma"/>
          <w:sz w:val="18"/>
          <w:szCs w:val="18"/>
        </w:rPr>
        <w:t>La nota della Regione Puglia   – Area Politiche per la Promozione della Salute, delle Persone e delle Pari Opportunita’ –Servizio Sistema Integrato Servizi Sociali – Ufficio Politica per le Persone e le Famiglie, prot. 0001955 del 05.06.2009, acquisita al prot. com. n° 5116 del 11.06.2009, con la quale si comunica che il Comune di Sant’Agata di Puglia e’ risultato destinatario di un finanziamento di € 697.000,00 per la realizzazione del programma in oggetto riporta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90" w:hanging="149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l’art. 62, co. 1 del  D.P.R. 554/9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90" w:hanging="14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rt. 90, co. 6, del D.Lgs. 163/2006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90" w:hanging="14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art. 91, co.2, del D.Lgs. 163/2006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90" w:hanging="149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l’art. 130, c</w:t>
      </w:r>
      <w:r>
        <w:rPr>
          <w:rFonts w:cs="Tahoma" w:ascii="Tahoma" w:hAnsi="Tahoma"/>
          <w:color w:val="000000"/>
          <w:sz w:val="18"/>
          <w:szCs w:val="18"/>
          <w:lang w:val="en-GB"/>
        </w:rPr>
        <w:t>o. 2, del D.Lgs. 163/20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12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80" w:hanging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determina dirigenziale n° 143/09 con la quale si approva in schema il presente avviso pubblico ed il relativo disciplinare;</w:t>
      </w:r>
    </w:p>
    <w:p>
      <w:pPr>
        <w:pStyle w:val="Normal"/>
        <w:tabs>
          <w:tab w:val="clear" w:pos="709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511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NDE NOTO</w:t>
      </w:r>
    </w:p>
    <w:p>
      <w:pPr>
        <w:pStyle w:val="Normal"/>
        <w:tabs>
          <w:tab w:val="clear" w:pos="709"/>
          <w:tab w:val="right" w:pos="9511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questo Ente intende affidare l'incarico professionale sotto indicat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4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GGETTO DELL'INCARICO </w:t>
        <w:noBreakHyphen/>
      </w:r>
    </w:p>
    <w:p>
      <w:pPr>
        <w:pStyle w:val="Corpodeltesto2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A) </w:t>
        <w:tab/>
        <w:t xml:space="preserve">DIREZIONE LAVORI, </w:t>
      </w:r>
    </w:p>
    <w:p>
      <w:pPr>
        <w:pStyle w:val="Corpodeltesto2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B) </w:t>
        <w:tab/>
        <w:t>MISURA E CONTABILITA’;</w:t>
      </w:r>
    </w:p>
    <w:p>
      <w:pPr>
        <w:pStyle w:val="Corpodeltesto2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C)</w:t>
        <w:tab/>
        <w:t>COORDINAMENTO DELLA SICUREZZA IN FASE DI ESECUZIONE –;</w:t>
      </w:r>
    </w:p>
    <w:p>
      <w:pPr>
        <w:pStyle w:val="Corpodeltesto2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C)</w:t>
        <w:tab/>
        <w:t>REGOLARE ESECUZION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il progetto: </w:t>
      </w:r>
      <w:r>
        <w:rPr>
          <w:rFonts w:cs="Tahoma" w:ascii="Tahoma" w:hAnsi="Tahoma"/>
          <w:i/>
          <w:sz w:val="18"/>
          <w:szCs w:val="18"/>
        </w:rPr>
        <w:t>“ Realizzazione di un Micronido e Centro Ludico per la Prima Infanzia “ da realizzarsi nel Comune di Sant’Agata di Puglia “</w:t>
      </w:r>
    </w:p>
    <w:p>
      <w:pPr>
        <w:pStyle w:val="Corpodeltesto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4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QUISITI RICHIESTI PER  PARTECIPAR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sono concorrere all’affidamento dell’incarico i soggetti di cui all’art. 90 comma 1 lett. d) e) f) g) e h) del D. Lgs.  163/2006, abilitati alla prestazione richiesta ed in possesso dei seguenti requisiti minim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ploma di laurea in architettura e/o ingegne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bilitazione all’esercizio della professione di architetto e/o ingegn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scrizione all’albo professio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sperienze in materia di progettazione e direzione lavori di opere simil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bilitazione all’espletamento delle funzioni di Coordinatore della Sicurezza;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MPORTO COMPLESSIVO STIMATO DEI LAVOR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’importo stimato dei lavori, cat. IVa ( 93.606,67 ) e cat. Ia ( 350.560,00) , è pari a </w:t>
      </w:r>
      <w:r>
        <w:rPr>
          <w:rFonts w:cs="Tahoma" w:ascii="Tahoma" w:hAnsi="Tahoma"/>
          <w:b/>
          <w:sz w:val="20"/>
          <w:szCs w:val="20"/>
        </w:rPr>
        <w:t xml:space="preserve">€ 444.167,67  </w:t>
      </w:r>
      <w:r>
        <w:rPr>
          <w:rFonts w:cs="Tahoma" w:ascii="Tahoma" w:hAnsi="Tahoma"/>
          <w:color w:val="000000"/>
          <w:sz w:val="20"/>
          <w:szCs w:val="20"/>
        </w:rPr>
        <w:t>compreso oneri per la sicurezza e al netto delle spese generali e dell’I.V.A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MPORTO PRESUNTO DEL CORRISPETTIVO DELL’INCARICO PROFESSIONALE: 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L’ammontare presumibile delle competenze tecniche, determinato in base all’applicazione della tariffa Professionale Ingegneri ed Architetti di cui al D.M. 04/04/2001 </w:t>
      </w:r>
      <w:r>
        <w:rPr>
          <w:rFonts w:cs="Tahoma" w:ascii="Tahoma" w:hAnsi="Tahoma"/>
          <w:sz w:val="18"/>
          <w:szCs w:val="18"/>
        </w:rPr>
        <w:t>secondo i criteri e modalità utilizzati nella parcella allegata sotto la lettera “A”, ammonta ad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€ 28.739,00</w:t>
      </w:r>
      <w:r>
        <w:rPr>
          <w:rFonts w:cs="Tahoma" w:ascii="Tahoma" w:hAnsi="Tahoma"/>
          <w:color w:val="000000"/>
          <w:sz w:val="18"/>
          <w:szCs w:val="18"/>
        </w:rPr>
        <w:t xml:space="preserve"> oltre  I.V.A. e oneri previdenziali, come appresso distinto: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285"/>
      </w:tblGrid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Onorario per DIREZIONE LAVORI (cat.Ia) compreso rimborso spese pari al 29,906 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€  </w:t>
            </w:r>
            <w:r>
              <w:rPr>
                <w:i/>
                <w:color w:val="000000"/>
                <w:sz w:val="18"/>
                <w:szCs w:val="18"/>
              </w:rPr>
              <w:t xml:space="preserve">8.377,00   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norario per DIREZIONE LAVORI (cat.IVa) compreso rimborso spese pari al 29,980 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€  </w:t>
            </w:r>
            <w:r>
              <w:rPr>
                <w:i/>
                <w:color w:val="000000"/>
                <w:sz w:val="18"/>
                <w:szCs w:val="18"/>
              </w:rPr>
              <w:t>5.183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Onorario per MISURAZIONI E CONTABILITÀ (cat.Ia) compreso rimborso spese pari al 29,906 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€  </w:t>
            </w:r>
            <w:r>
              <w:rPr>
                <w:i/>
                <w:color w:val="000000"/>
                <w:sz w:val="18"/>
                <w:szCs w:val="18"/>
              </w:rPr>
              <w:t>5.122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norario per MISURAZIONI E CONTABILITÀ(cat.IVa) compreso rimborso spese pari al 29,980 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€  </w:t>
            </w:r>
            <w:r>
              <w:rPr>
                <w:i/>
                <w:color w:val="000000"/>
                <w:sz w:val="18"/>
                <w:szCs w:val="18"/>
              </w:rPr>
              <w:t>1.076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norario per Coord. Sicurezza in fase di Esecuzione (cat.Ia)  compreso rimborso spese pari al 29,906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€  </w:t>
            </w:r>
            <w:r>
              <w:rPr>
                <w:i/>
                <w:color w:val="000000"/>
                <w:sz w:val="18"/>
                <w:szCs w:val="18"/>
              </w:rPr>
              <w:t>5.984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Onorario per Coord. Sicurezza in fase di Esecuzione (cat.IVa)  compreso rimborso spese pari al 29,980%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€  </w:t>
            </w:r>
            <w:r>
              <w:rPr>
                <w:i/>
                <w:color w:val="000000"/>
                <w:sz w:val="18"/>
                <w:szCs w:val="18"/>
              </w:rPr>
              <w:t>2.454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288" w:leader="none"/>
                <w:tab w:val="left" w:pos="10800" w:leader="none"/>
                <w:tab w:val="left" w:pos="11520" w:leader="none"/>
                <w:tab w:val="left" w:pos="12240" w:leader="none"/>
              </w:tabs>
              <w:ind w:left="0" w:hanging="288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Onorario per REGOLARE ESECUZIONE 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€    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542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ommano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€ </w:t>
            </w:r>
            <w:r>
              <w:rPr>
                <w:b/>
                <w:i/>
                <w:color w:val="000000"/>
                <w:sz w:val="18"/>
                <w:szCs w:val="18"/>
              </w:rPr>
              <w:t>28.739,00</w:t>
            </w:r>
          </w:p>
        </w:tc>
      </w:tr>
      <w:tr>
        <w:trPr/>
        <w:tc>
          <w:tcPr>
            <w:tcW w:w="7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L SUDDETTO IMPORTO E’AL NETTO DEL 20 % DI SCONTO</w:t>
            </w:r>
          </w:p>
        </w:tc>
        <w:tc>
          <w:tcPr>
            <w:tcW w:w="1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EMPO UTILE PER L’ESPLETAMENTO DELL’INCARIC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 termine per l'espletamento dell'incarico </w:t>
      </w:r>
      <w:r>
        <w:rPr>
          <w:rFonts w:cs="Tahoma" w:ascii="Tahoma" w:hAnsi="Tahoma"/>
          <w:i/>
          <w:sz w:val="18"/>
          <w:szCs w:val="18"/>
        </w:rPr>
        <w:t xml:space="preserve">è </w:t>
      </w:r>
      <w:r>
        <w:rPr>
          <w:rFonts w:cs="Tahoma" w:ascii="Tahoma" w:hAnsi="Tahoma"/>
          <w:sz w:val="18"/>
          <w:szCs w:val="18"/>
        </w:rPr>
        <w:t>fissato nel termine contrattuale previsto per l’esecuzione dei lavori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ODALITA’ DI FINANZIAMENTO: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one Puglia   – Area Politiche per la Promozione della Salute, delle Persone e delle Pari Opportunita’ –Servizio Sistema Integrato Servizi Sociali – Ufficio Politica per le Persone e le Famiglie 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ODALITA’ DI PARTECIPAZIONE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Gli interessati, in possesso dei requisiti professionali, devono far pervenire, nei termini e nel luogo indicati nei punti successivi, </w:t>
      </w:r>
      <w:r>
        <w:rPr>
          <w:rFonts w:cs="Tahoma" w:ascii="Tahoma" w:hAnsi="Tahoma"/>
          <w:color w:val="000000"/>
          <w:sz w:val="18"/>
          <w:szCs w:val="18"/>
          <w:u w:val="single"/>
        </w:rPr>
        <w:t>un plico sigillato e controfirmato sui lembi di chiusura</w:t>
      </w:r>
      <w:r>
        <w:rPr>
          <w:rFonts w:cs="Tahoma" w:ascii="Tahoma" w:hAnsi="Tahoma"/>
          <w:color w:val="000000"/>
          <w:sz w:val="18"/>
          <w:szCs w:val="18"/>
        </w:rPr>
        <w:t xml:space="preserve"> dal professionista o capogruppo, recante all’esterno l’indicazione, l’indirizzo, il numero di telefono e di fax del mittente, nonché la dicitura: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ELEZIONE PUBBLICA PER L’AFFIDAMENTO DI INCARICO PROFESSIONALE DI DIREZIONE DEI LAVORI, MISURA E CONTABILITA’, COORDINAMENTO SICUREZZA IN FASE DI ESECUZIONE , REGOLARE ESECUZIONE RELATIVO AI LAVORI DI:</w:t>
      </w:r>
    </w:p>
    <w:p>
      <w:pPr>
        <w:pStyle w:val="Corpodeltesto2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Realizzazione di un micronido e centro ludico per la prima infanzia”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enente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domanda di partecipazione (redatta in carta semplice e completa della documentazione e delle dichiarazioni di seguito specificate)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urriculum professionale con indicati i titoli di studio e professionali posseduti, le esperienze lavorative svolte o in corso di svolgimento complete degli importi dei lavori a base d’asta, le caratteristiche tecnico-organizzative dello studio professionale e/o dello studio associato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pia di attestazione dell’abilitazione all’esercizio delle funzioni di Coordinatore della Sicurezza, conforme alla normativa vigente </w:t>
      </w:r>
      <w:r>
        <w:rPr>
          <w:rFonts w:cs="Tahoma" w:ascii="Tahoma" w:hAnsi="Tahoma"/>
          <w:i/>
          <w:color w:val="000000"/>
          <w:sz w:val="18"/>
          <w:szCs w:val="18"/>
        </w:rPr>
        <w:t>( D.Lgs. 81/2008);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omanda di candidatura, redatta in carta semplice e sottoscritta dal professionista o in caso di associazione dal legale rappresentante, o da tutti i professionisti costituenti il raggruppamento temporaneo di professionisti, con allegata fotocopia di valido documento di riconoscimento del/dei sottoscrittore/i, dovrà indicare l’oggetto dell’intervento e dovrà comprendere apposita dichiarazione con la quale il/i professionista/i dichiara/n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di essere iscritto all’Albo Professionale ed indicare la data ed il numero d’iscrizione;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 xml:space="preserve">di accettare, in caso di raggruppamento temporaneo di Professionisti, la nomina di capo-gruppo 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di delegare il capogruppo prescelto alla sottoscrizione della convenzione di incarico in caso di affidamento e di rappresentanza dell’intero raggruppamento nei confronti dell’Amministrazione;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l’inesistenza di provvedimenti a proprio carico che comportano decadenza, divieti o sospensioni dall’Albo Professionale;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di non trovarsi nelle condizioni previste dall’art. 51 del D.P.R. 557/99 e s.m.i.;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di impegnarsi a non partecipare, ai sensi del co.8 del D.Lgs 163/2006,   in caso di affidamento dell’incarico, agli appalti per i quali abbia svolto l’attività di cui al presente avviso pubblico , anche tramite soggetti controllati o collegati o dipendenti e/o collaboratori propri o di affidatari di attività di supporto;</w:t>
      </w:r>
    </w:p>
    <w:p>
      <w:pPr>
        <w:pStyle w:val="Normal"/>
        <w:autoSpaceDE w:val="false"/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  <w:tab/>
        <w:t>di aver preso visione e di accettare le norme del presente avvis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lla domanda deve essere allegata la seguente documentazion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er il </w:t>
      </w:r>
      <w:r>
        <w:rPr>
          <w:rFonts w:cs="Tahoma" w:ascii="Tahoma" w:hAnsi="Tahoma"/>
          <w:color w:val="000000"/>
          <w:sz w:val="18"/>
          <w:szCs w:val="18"/>
          <w:u w:val="single"/>
        </w:rPr>
        <w:t>professionista singolo</w:t>
      </w:r>
      <w:r>
        <w:rPr>
          <w:rFonts w:cs="Tahoma" w:ascii="Tahoma" w:hAnsi="Tahoma"/>
          <w:color w:val="000000"/>
          <w:sz w:val="18"/>
          <w:szCs w:val="18"/>
        </w:rPr>
        <w:t xml:space="preserve">, ovvero per </w:t>
      </w:r>
      <w:r>
        <w:rPr>
          <w:rFonts w:cs="Tahoma" w:ascii="Tahoma" w:hAnsi="Tahoma"/>
          <w:color w:val="000000"/>
          <w:sz w:val="18"/>
          <w:szCs w:val="18"/>
          <w:u w:val="single"/>
        </w:rPr>
        <w:t>ciascun componente</w:t>
      </w:r>
      <w:r>
        <w:rPr>
          <w:rFonts w:cs="Tahoma" w:ascii="Tahoma" w:hAnsi="Tahoma"/>
          <w:color w:val="000000"/>
          <w:sz w:val="18"/>
          <w:szCs w:val="18"/>
        </w:rPr>
        <w:t xml:space="preserve"> l’associazione e/o raggruppamento:</w:t>
      </w:r>
    </w:p>
    <w:p>
      <w:pPr>
        <w:pStyle w:val="TextBody"/>
        <w:ind w:left="36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1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copia autentica del titolo di studio o certificato attestante il suo possesso o autocertificazione ai sensi del D.P.R. 445/2000, corredata da fotocopia di un documento di identità in corso di validità, con l’indicazione del punteggio consegu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1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certificato o copia autentica o autocertificazione ai sensi del D.P.R. 445/2000, corredata da fotocopia di un documento di identità in corso di validità, di iscrizione all’Albo Profess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1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Copia di attestazione dell’abilitazione all’esercizio delle funzioni di Coordinatore della Sicurezza, conforme alla normativa vigente ( D.Lgs. 81/2008)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’ fatto divieto ai concorrenti di partecipare alla gara per l’affidamento dell’incarico in più di un’associazione o raggruppamento temporaneo ovvero di partecipare singolarmente e quali componenti di un’associazione o raggruppamento temporane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violazione della presente norma saranno esclusi dalla gara sia il concorrente che le associazioni o i raggruppamenti interessati. Non è altresì ammesso che uno stesso professionista sia collaboratore di più concorrenti: tale eventualità comporta l’esclusione dalla selezione di tutti i predetti concorrenti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ODALITA’ DI AFFIDAMENTO DELL’INCARICO: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affidamento dell’incarico di direzione lavori, misura e contabilità, coordinamento sicurezza in fase di esecuzione e regolare esecuzione avverrà per il tramite del Responsabile del Procedimento, nel rispetto dei principi di non discriminazione, parità di trattamento, proporzionalità e trasparenza, e secondo quando previsto all’art.91 del D. Lgs 163/2006 e sara’ regolato da apposito disciplinare . 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Responsabile del Procedimento procederà, sulla base della verifica ed analisi della documentazione e delle dichiarazioni trasmesse, alla individuazione del soggetto professionale cui affidare l’incarico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 caso di affidamento, l’incaricato (ovvero gli incaricati) dovrà presentare tutti i certificati di cui alle eventuali dichiarazioni. Qualora il concorrente/i, rivesta lo status di dipendente pubblico occorre allegare, alla domanda di partecipazione, l’autorizzazione dell’Ente di appartenenza, ovvero il concorrente/i dovrà dichiarare di impegnarsi a presentare la suddetta autorizzazione entro e non oltre 10 gg. dalla comunicazione dell’esito dell’affidamento dell’incarico; pertanto il formale conferimento dell’incarico professionale sarà subordinato alla presentazione della predetta autorizzazione nei tempi richiesti. 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compensi verranno corrisposti su presentazione di fattura da parte del professionista, a termine dell’espletamento dell’incarico affidato. Nel caso di eventuali varianti in corso d’opera e/o di importi a consuntivo diversi da quello iniziale le competenze verranno rideterminate applicando i medesimi criteri e modalità di cui all’Allegato “A”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szCs w:val="18"/>
        </w:rPr>
        <w:t>L’eventuale affidamento dell’incaric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d un raggruppamento di professionisti, in quanto considerati da questa Amministrazione “non riuniti in collegio”, darà luogo al pagamento di un’unica parcella professionale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511" w:leader="none"/>
        </w:tabs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NDIRIZZO E TERMINE PER LA PRESENTAZIONE DELLE DOMAND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lico contenente la domanda di candidatura con tutta la documentazione allegata dovrà pervenire esclusivamente a mezzo raccomandata del servizio postale, ovvero mediante agenzia di recapito autorizzata, pena l’esclusione, al seguente indirizz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mune di Sant’Agata di Pugli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ettore Tecn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iazza XX Settembre, 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71028 SANT’AGATA DI PUGL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ntro e non oltre le ore </w:t>
      </w:r>
      <w:r>
        <w:rPr>
          <w:rFonts w:cs="Tahoma" w:ascii="Tahoma" w:hAnsi="Tahoma"/>
          <w:b/>
          <w:color w:val="000000"/>
          <w:u w:val="single"/>
        </w:rPr>
        <w:t>14,00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el giorno </w:t>
      </w:r>
      <w:r>
        <w:rPr>
          <w:rFonts w:cs="Tahoma" w:ascii="Tahoma" w:hAnsi="Tahoma"/>
          <w:b/>
          <w:color w:val="000000"/>
          <w:u w:val="single"/>
        </w:rPr>
        <w:t>17.07.2009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sta inteso che il recapito del plico rimane ad esclusivo rischio del mittente, qualora per qualsiasi ragione, anche per cause di forza maggiore, il plico non dovesse giungere a destinazione in tempo util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511" w:leader="none"/>
        </w:tabs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AUSE DI ESCLUSIONE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ranno escluse le domande di partecipazio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rmulate in difformità alle modalità di presentazione stabilite al punto 7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arenti della documentazione di cui al punto 7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rvenute dopo il termine ultimo fissato, a tal fine farà fede esclusivamente il timbro di ricezione dell’Ufficio Protocollo dell’Ent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documentazione recante informazioni che risultano non veritie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ffettuate da soggetti per i quali è riconosciuta una clausola di esclusione dalla partecipazione alle gare per l’affidamento di servizi pubblici, dagli affidamenti o dalla contrattazione con la pubblica amministrazione, come prevista dall’ordinamento giuridico vigente, accertata in qualsiasi momento e con ogni mezzo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511" w:leader="none"/>
        </w:tabs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LTRE INFORMAZIONI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utte le spese del contratto, bolli, imposta di registro, etc. delle convenzioni di incarico sono a carico del professionista singolo e/o associato vincitore della selezione senza diritto di rivalsa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responsabile Unico del procedimento è l’ing. Giovanni Zelano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’ possibile prendere visione degli atti e documenti inerenti il presente avviso, ivi compreso gli elaborati del progetto esecutivo, c/o il Settore Tecnico del Comune di Sant’Agata di Puglia sito in Piazza XX Settembre 7, e richiedere chiarimenti all’ing. Giovanni Zelano tel. 0881984007 fino al giorno antecedente il termine fissato per il recapito del plico.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resente avviso pubblico è pubblicato all’Albo Pretorio della Provincia e consultabile sul sito internet www.comune.santagatadipuglia.fg.it</w:t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i sensi della D. lgs 196/2003 si informa che i dati forniti saranno trattati dall’Ente per finalità connesse alla gara ed eventualmente alla successiva stipula e gestione di contratto. Il titolare del trattamento dei dati in questione è il R.U.P. </w:t>
      </w:r>
    </w:p>
    <w:p>
      <w:pPr>
        <w:pStyle w:val="Normal"/>
        <w:tabs>
          <w:tab w:val="clear" w:pos="709"/>
          <w:tab w:val="left" w:pos="5103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ant’Agata di Puglia 03.07.2009</w:t>
      </w:r>
    </w:p>
    <w:p>
      <w:pPr>
        <w:pStyle w:val="Normal"/>
        <w:tabs>
          <w:tab w:val="clear" w:pos="709"/>
          <w:tab w:val="left" w:pos="5103" w:leader="none"/>
          <w:tab w:val="left" w:pos="10800" w:leader="none"/>
          <w:tab w:val="left" w:pos="11520" w:leader="none"/>
          <w:tab w:val="left" w:pos="12240" w:leader="none"/>
        </w:tabs>
        <w:ind w:firstLine="32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5103" w:leader="none"/>
          <w:tab w:val="left" w:pos="1080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Il  RESPONSABILE U.T.C.</w:t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        </w:t>
      </w:r>
      <w:r>
        <w:rPr>
          <w:rFonts w:cs="Tahoma" w:ascii="Tahoma" w:hAnsi="Tahoma"/>
          <w:i/>
          <w:sz w:val="18"/>
          <w:szCs w:val="18"/>
        </w:rPr>
        <w:t>(dott. ing. Giovanni Zelano)</w:t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10490" w:leader="none"/>
          <w:tab w:val="left" w:pos="11520" w:leader="none"/>
          <w:tab w:val="left" w:pos="12240" w:leader="none"/>
        </w:tabs>
        <w:ind w:firstLine="3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o 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ECIFICA PROFESSIONALE CAT. Id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REZIONE LAVORI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I) IMPORTO DELLE OPERE </w:t>
        <w:tab/>
        <w:t xml:space="preserve">305.318,88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ab/>
        <w:t>CLASSE E CATEGORIA (Art.14 L.143/49)</w:t>
        <w:tab/>
      </w:r>
      <w:r>
        <w:rPr>
          <w:b/>
          <w:color w:val="000000"/>
          <w:sz w:val="20"/>
          <w:szCs w:val="20"/>
        </w:rPr>
        <w:t>I 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P) PERCENTUALE DI TARIFFA SULL'IMPORTO DELLE OPERE (Tab.A) </w:t>
        <w:tab/>
        <w:t>11,779750 %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STAZIONI PARZIALI (Tab.B-B1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l. Direzione Lavori, assistenza al collaudo, prove d'officina (Tab.B) </w:t>
        <w:tab/>
        <w:t xml:space="preserve">0,320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l1. liquidazione (Tab.B) </w:t>
        <w:tab/>
        <w:t xml:space="preserve">0,030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u w:val="single"/>
        </w:rPr>
        <w:t>(B) Totale aliquote = 0,35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COLO ONORARIO [O = I x P x B]</w:t>
        <w:tab/>
        <w:t xml:space="preserve">12.588,03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ORARI PER C.R.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IMPORTO DELLE OPERE </w:t>
        <w:tab/>
        <w:t xml:space="preserve">305.318,88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 E CATEGORIA (Art.14 L.143/49)</w:t>
        <w:tab/>
        <w:t xml:space="preserve">I d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IPOLOGIA: </w:t>
        <w:tab/>
        <w:t xml:space="preserve">a) SENZA REPARTO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NORARIO BASE 0,150% </w:t>
        <w:tab/>
        <w:t xml:space="preserve">457,98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GLOBAMENTO SPESE 29,92% </w:t>
        <w:tab/>
        <w:t xml:space="preserve">137,03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TALE ONORARI PER C.R.E. </w:t>
        <w:tab/>
        <w:t xml:space="preserve">€  595,01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ORARI PER LA MISURA E CONTABILITA' DEI LAVORI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IMPORTO DELLE OPERE </w:t>
        <w:tab/>
        <w:t xml:space="preserve">305.318,88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 E CATEGORIA (Art.14 L.143/49)</w:t>
        <w:tab/>
        <w:t xml:space="preserve">I d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NORARIO BASE  </w:t>
        <w:tab/>
        <w:t xml:space="preserve">3.454,61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GLOBAMENTO SPESE 29,92% </w:t>
        <w:tab/>
        <w:t xml:space="preserve">1.033,62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TALE ONORARI PER MISURA E CONTABILITA' LAVORI </w:t>
        <w:tab/>
        <w:t xml:space="preserve">€  4.488,23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E ONORARIO BASE </w:t>
        <w:tab/>
        <w:t xml:space="preserve">12.588,03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GLOBAMENTO SPESE  (% calcolata sull'importo di 305.318,88)  29,92% </w:t>
        <w:tab/>
        <w:t xml:space="preserve">3.766,34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ORARI PER C.R.E. </w:t>
        <w:tab/>
        <w:t xml:space="preserve">595,01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 xml:space="preserve">ONORARI PER LA MISURA E CONTABILITA' LAVORI </w:t>
        <w:tab/>
      </w:r>
      <w:r>
        <w:rPr>
          <w:color w:val="000000"/>
          <w:sz w:val="20"/>
          <w:szCs w:val="20"/>
          <w:u w:val="single"/>
        </w:rPr>
        <w:t>4.488,2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>TOTALE PRESTAZIONE  €  21.437,61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ECIFICA PROFESSIONALE CAT. VI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REZIONE LAVORI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I) IMPORTO DELLE OPERE </w:t>
        <w:tab/>
        <w:t xml:space="preserve">394.681,13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LASSE E CATEGORIA (Art.14 L.143/49)</w:t>
        <w:tab/>
        <w:t xml:space="preserve">VI 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P) PERCENTUALE DI TARIFFA SULL'IMPORTO DELLE OPERE (Tab.A) </w:t>
        <w:tab/>
        <w:t>4,738909 %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STAZIONI PARZIALI (Tab.B-B1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l. Direzione Lavori, assistenza al collaudo, prove d'officina (Tab.B) </w:t>
        <w:tab/>
        <w:t xml:space="preserve">0,420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l1. liquidazione (Tab.B) </w:t>
        <w:tab/>
        <w:t xml:space="preserve">0,030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u w:val="single"/>
        </w:rPr>
        <w:t>(B) Totale aliquote = 0,45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COLO ONORARIO [O = I x P x B]</w:t>
        <w:tab/>
        <w:t xml:space="preserve">8.416,61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ORARI PER C.R.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IMPORTO DELLE OPERE </w:t>
        <w:tab/>
        <w:t xml:space="preserve">394.681,13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 E CATEGORIA (Art.14 L.143/49)</w:t>
        <w:tab/>
        <w:t xml:space="preserve">VI 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IPOLOGIA: </w:t>
        <w:tab/>
        <w:t xml:space="preserve">a) SENZA REPARTO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ab/>
        <w:t xml:space="preserve">ONORARIO BASE 0,150% </w:t>
        <w:tab/>
        <w:t xml:space="preserve">592,02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GLOBAMENTO SPESE 29,89% </w:t>
        <w:tab/>
        <w:t xml:space="preserve">176,96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TALE ONORARI PER C.R.E. </w:t>
        <w:tab/>
        <w:t xml:space="preserve">€  768,98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ORARI PER LA MISURA E CONTABILITA' DEI LAVORI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IMPORTO DELLE OPERE </w:t>
        <w:tab/>
        <w:t xml:space="preserve">394.681,13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 E CATEGORIA (Art.14 L.143/49)</w:t>
        <w:tab/>
        <w:t xml:space="preserve">VI 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ab/>
        <w:t xml:space="preserve">ONORARIO BASE ridotto del 30% per non appartenenza alla classe I </w:t>
        <w:tab/>
        <w:t xml:space="preserve">3.089,51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GLOBAMENTO SPESE 29,89% </w:t>
        <w:tab/>
        <w:t xml:space="preserve">923,45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TALE ONORARI PER MISURA E CONTABILITA' LAVORI </w:t>
        <w:tab/>
        <w:t xml:space="preserve">€  4.012,96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E ONORARIO BASE </w:t>
        <w:tab/>
        <w:t xml:space="preserve">8.416,61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 xml:space="preserve">CONGLOBAMENTO SPESE  (% calcolata sull'importo di 394.681,13)  29,89% </w:t>
        <w:tab/>
        <w:t xml:space="preserve">2.515,72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ORARI PER COLLAUDO </w:t>
        <w:tab/>
        <w:t xml:space="preserve">768,98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/>
      </w:pPr>
      <w:r>
        <w:rPr>
          <w:color w:val="000000"/>
          <w:sz w:val="20"/>
          <w:szCs w:val="20"/>
        </w:rPr>
        <w:t xml:space="preserve">ONORARI PER LA MISURA E CONTABILITA' LAVORI </w:t>
        <w:tab/>
      </w:r>
      <w:r>
        <w:rPr>
          <w:color w:val="000000"/>
          <w:sz w:val="20"/>
          <w:szCs w:val="20"/>
          <w:u w:val="single"/>
        </w:rPr>
        <w:t>4.012,9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>TOTALE PRESTAZIONE  €  15.714,27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right" w:pos="9639" w:leader="none"/>
        </w:tabs>
        <w:spacing w:lineRule="atLeast" w:line="30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1106" w:gutter="0" w:header="0" w:top="899" w:footer="1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ile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</w:t>
    </w:r>
    <w:r>
      <w:rPr>
        <w:i/>
        <w:sz w:val="18"/>
        <w:szCs w:val="18"/>
      </w:rPr>
      <w:t>Comune di Sant’Agata di Puglia – Settore Tecnico – Piazza XX Settembre, 7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. 0881 984007 – 0881985211 – fax 0881984084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9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autoSpaceDE w:val="false"/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1:00Z</dcterms:created>
  <dc:creator>PROVINCIA DI BENEVENTO ASSESSORATO</dc:creator>
  <dc:description/>
  <dc:language>en-US</dc:language>
  <cp:lastModifiedBy>zzz</cp:lastModifiedBy>
  <cp:lastPrinted>2009-07-03T12:29:00Z</cp:lastPrinted>
  <dcterms:modified xsi:type="dcterms:W3CDTF">2009-07-06T07:50:00Z</dcterms:modified>
  <cp:revision>13</cp:revision>
  <dc:subject/>
  <dc:title/>
</cp:coreProperties>
</file>