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testazione del </w:t>
        <w:tab/>
        <w:tab/>
        <w:tab/>
        <w:tab/>
        <w:tab/>
        <w:tab/>
        <w:tab/>
        <w:tab/>
        <w:tab/>
        <w:t xml:space="preserve">     Allegato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corrente </w:t>
        <w:tab/>
        <w:tab/>
        <w:tab/>
        <w:tab/>
        <w:tab/>
        <w:tab/>
        <w:tab/>
        <w:tab/>
        <w:tab/>
        <w:t>all’Avviso Pubblic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MODELLO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Comune di Sant’Agata di Pugli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  <w:vertAlign w:val="superscript"/>
        </w:rPr>
      </w:pPr>
      <w:r>
        <w:rPr>
          <w:b/>
          <w:bCs/>
          <w:i/>
          <w:iCs/>
          <w:sz w:val="28"/>
          <w:szCs w:val="23"/>
        </w:rPr>
        <w:t xml:space="preserve">Domanda di partecipazione </w:t>
      </w:r>
      <w:r>
        <w:rPr>
          <w:b/>
          <w:bCs/>
          <w:i/>
          <w:iCs/>
          <w:sz w:val="28"/>
          <w:szCs w:val="16"/>
          <w:vertAlign w:val="superscript"/>
        </w:rPr>
        <w:t>1</w:t>
      </w:r>
    </w:p>
    <w:p>
      <w:pPr>
        <w:pStyle w:val="Default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 "Selezione pubblica per l’affidamento di servizi tecnici relativi a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3"/>
          <w:szCs w:val="23"/>
        </w:rPr>
        <w:t xml:space="preserve">- PROGRAMMA P.I.R.P.-“LA LOGGIA DELLE PUGLIE“ - redazione progetto  definitivo-esecutivo, sicurezza in fase di realizzazione ed esecuzione, direzione dei lavori, misura e contabilita’ 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PER L’AMMISSIONE ALLA PROCEDURA</w:t>
      </w:r>
    </w:p>
    <w:p>
      <w:pPr>
        <w:pStyle w:val="Default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__________________________________________il 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In qualità di</w:t>
      </w:r>
      <w:r>
        <w:rPr>
          <w:i/>
          <w:iCs/>
          <w:sz w:val="20"/>
          <w:szCs w:val="20"/>
        </w:rPr>
        <w:t xml:space="preserve">(titolare, legale rappresentante, procuratore, altro) 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Dello studio/società: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de legale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de operativa 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________________________________________ Fax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. mail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 Partita IVA: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partecipa alla gara: 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forma di concorrente singolo;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- in raggruppamento temporaneo con i soggetti di cui al successivo punto 6):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16"/>
          <w:szCs w:val="16"/>
        </w:rPr>
        <w:t xml:space="preserve"> quale capogruppo mandatari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quale mandan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 DI PARTECIPARE ALLA PROCEDURA IN OGGETTO E DICHIAR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e la propria forma giuridica tra quelle di cui all’articolo 1 dell’avviso pubblico è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ero professionista individuale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ociazione di liberi professionisti di cui alla legge 23 novembre 1939, n. 1815 (studio associato)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ietà di professionisti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</w:rPr>
        <w:t>società di ingegneria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orzio stabile di società di professionisti e d’ingegneria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ggruppamenti temporanei di soggetti di cui all’ art. 90, c.1 lettere d), e), f), h) del Dlgs 163/06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</w:rPr>
        <w:t>prestatori di servizi di ingegneria ed architettura di cui alla categoria 12 dell’allegato II A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che il proprio studio/la propria società è costituito/a dai seguenti tecnici, per ciascuno dei quali è indicato il relativo rapporto giuridico (regolarmente formalizzato) con il concorrente (titolare, contitolare associato, socio attivo, dipendente, collaboratore coordinato e continuativo ecc.):</w:t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  <w:gridCol w:w="4"/>
      </w:tblGrid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) </w:t>
            </w:r>
          </w:p>
        </w:tc>
      </w:tr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) </w:t>
            </w:r>
          </w:p>
        </w:tc>
      </w:tr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) </w:t>
            </w:r>
          </w:p>
        </w:tc>
      </w:tr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) </w:t>
            </w:r>
          </w:p>
        </w:tc>
      </w:tr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olo per il concorrente organizzato in forma di persona giuridica societaria o di consorzio stabile 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) di avere iscrizione alla Camera di Commercio, Industria, Artigianato, Agricoltura, come segu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incia di iscrizione: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 giuridica società: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no di iscrizione: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rata della società: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o di iscrizione: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ci </w:t>
      </w:r>
      <w:r>
        <w:rPr>
          <w:sz w:val="13"/>
          <w:szCs w:val="13"/>
        </w:rPr>
        <w:t>(6)</w:t>
      </w:r>
      <w:r>
        <w:rPr>
          <w:sz w:val="20"/>
          <w:szCs w:val="20"/>
        </w:rPr>
        <w:t>, rappresentanti legali, altri soggetti con potere di rappresentanza:</w:t>
      </w:r>
    </w:p>
    <w:p>
      <w:pPr>
        <w:pStyle w:val="Default"/>
        <w:rPr/>
      </w:pPr>
      <w:r>
        <w:rPr/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313"/>
        <w:gridCol w:w="2314"/>
        <w:gridCol w:w="2314"/>
      </w:tblGrid>
      <w:tr>
        <w:trPr>
          <w:trHeight w:val="2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 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da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ica ricoperta</w:t>
            </w:r>
          </w:p>
        </w:tc>
      </w:tr>
      <w:tr>
        <w:trPr>
          <w:trHeight w:val="2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olo per le società di ingegneria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a) che tra i professionisti individuati nell’elenco di cui al precedente numero 2) i professionisti _________________________________________________________________________________di cui ai numeri_____________ sono i direttori tecnici della società e sono in possesso dei requisiti di legge necessari per ricoprire tale carica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b) che la società che rappresento non è sottoposta alle sanzioni di interdizione della capacità a contrattare con la Pubblica Amministrazione o all’interruzione, anche temporanea, dell’attività, ai sensi degli articoli 14, 16 e 45, del Decreto Legislativo 8 giugno 2001, n. 231, nemmeno in via cautel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olo per i consorzi stabili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) di concorrere per conto: 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tutti i consorziati costituenti il consorzio ed elencati in allegato7;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i seguenti consorziat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>
          <w:trHeight w:val="1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: </w:t>
            </w:r>
          </w:p>
        </w:tc>
      </w:tr>
      <w:tr>
        <w:trPr>
          <w:trHeight w:val="4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comune italiano o stato estero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</w:tr>
      <w:tr>
        <w:trPr>
          <w:trHeight w:val="1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e legale </w:t>
            </w:r>
          </w:p>
        </w:tc>
      </w:tr>
      <w:tr>
        <w:trPr>
          <w:trHeight w:val="1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: </w:t>
            </w:r>
          </w:p>
        </w:tc>
      </w:tr>
      <w:tr>
        <w:trPr>
          <w:trHeight w:val="4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comune italiano o stato estero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</w:tr>
      <w:tr>
        <w:trPr>
          <w:trHeight w:val="1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e leg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olo in caso di raggruppamento temporaneo)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6.a) di partecipare in raggruppamento temporaneo di professionisti formato da: </w:t>
      </w:r>
      <w:r>
        <w:rPr>
          <w:i/>
          <w:iCs/>
          <w:sz w:val="16"/>
          <w:szCs w:val="16"/>
        </w:rPr>
        <w:t xml:space="preserve">(indicare generalità/denominazione sociale, forma giuridica, sede legale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neralità Denominazione sociale Forma Giuridica Sede Legal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 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 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neralità Denominazione sociale Forma Giuridica Sede Legal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 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 ________________________ 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b) e a tal fine: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r A.T.P. da costituire)</w:t>
      </w:r>
    </w:p>
    <w:p>
      <w:pPr>
        <w:pStyle w:val="Default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impegnarsi sin d’ora, in caso di aggiudicazione, a conferire, mediante apposita scrittura priva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r A.T.P. già costituita)</w:t>
      </w:r>
    </w:p>
    <w:p>
      <w:pPr>
        <w:pStyle w:val="Default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si costituita con scrittura privata, autenticata nelle forme di legge e registrato in data …………………… , avendo dato mandato collettivo speciale con rappresentanza a ……………………………………, dello Studio/Società ………………………………………………. in qualità di capogruppo, che stipulerà il contratto in nome e per conto di tutti i mandanti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c) che l’ATP prevede nella sua composizione, in qualità di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presenza del seguente professionista, che ha ottenuto l’abilitazione professionale da meno di cinque ann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4"/>
        <w:gridCol w:w="1362"/>
        <w:gridCol w:w="908"/>
        <w:gridCol w:w="908"/>
        <w:gridCol w:w="1362"/>
        <w:gridCol w:w="454"/>
        <w:gridCol w:w="1816"/>
      </w:tblGrid>
      <w:tr>
        <w:trPr>
          <w:trHeight w:val="186" w:hRule="atLeast"/>
        </w:trPr>
        <w:tc>
          <w:tcPr>
            <w:tcW w:w="22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gnome 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me 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to a 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 data </w:t>
            </w:r>
          </w:p>
        </w:tc>
      </w:tr>
      <w:tr>
        <w:trPr>
          <w:trHeight w:val="428" w:hRule="atLeast"/>
        </w:trPr>
        <w:tc>
          <w:tcPr>
            <w:tcW w:w="181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tolo di studio 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vincia di 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 n. 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l (gg/mm/aaaa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di essere a conoscenza dei divieti di cui all’articolo 90, commi 8, e art. 91 comma 3 del D. Lgs. N. 163/06 e del divieto di contemporanea partecipazione di concorrenti tra cui vi siano forme di controllo di cui all’articolo 2359 codice civile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che non esistono cause di esclusione dalla partecipazione alle procedure di affidamento di servizi tecnici di cui all’articolo 38, comma 1, del Decreto Legislativo 163/06, come richiamati dall’art. 1 dell’avviso pubblico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che, ai sensi dell’articolo 17 della legge 12 marzo 1999, n. 68 (norme sul diritto al lavoro dei disabili), occupa attualmente un numero di dipendenti pari a ______ e quindi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eriore a 15 (quindici) e pertanto non è soggetto agli obblighi di cui alla predetta legge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i o superiore a 15 (quindici), ed ha effettuato assunzioni dopo il 18 gennaio 2000, ovvero pari o superiore a 35 (trentacinque), ed è in regola con le norme che disciplinano il diritto al lavoro dei disabili e ha ottemperato ai relativi obblighi;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) di aver preso visione dello Studio di fattibilita’/Progetto preliminare , giusto attestato allegato 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oltre </w:t>
      </w:r>
      <w:r>
        <w:rPr>
          <w:b/>
          <w:bCs/>
          <w:sz w:val="20"/>
          <w:szCs w:val="20"/>
        </w:rPr>
        <w:t>dichiar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accettare incondizionatamente e integralmente lo schema di disciplinare d’incarico con il progetto di notula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di aver tenuto conto di tutte le norme, precisazioni, obiettivi, modalità di svolgimento dell’incarico, tempistiche, penalità e condizioni economiche ivi contenute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di essere in possesso dei requisiti di carattere tecnico e professionale, così come illustrati nella documentazione presentata, necessari ai fini dell’attribuzione del punteggio, come da documenti allegati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14) Che il </w:t>
      </w:r>
      <w:r>
        <w:rPr>
          <w:b/>
          <w:bCs/>
          <w:sz w:val="20"/>
          <w:szCs w:val="20"/>
          <w:u w:val="single"/>
        </w:rPr>
        <w:t>gruppo di lavoro proposto sarà costituito dai seguenti professionisti</w:t>
      </w:r>
      <w:r>
        <w:rPr>
          <w:sz w:val="20"/>
          <w:szCs w:val="20"/>
        </w:rPr>
        <w:t xml:space="preserve">, che eseguiranno i servizi a fianco di ognuno indic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B: (compilare con riferimento alle prestazioni professionali previste dall’avviso integrando per quanto necessario la presente tabella)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GRUPPO DI LAVORO</w:t>
      </w:r>
    </w:p>
    <w:p>
      <w:pPr>
        <w:pStyle w:val="Default"/>
        <w:rPr/>
      </w:pPr>
      <w:r>
        <w:rPr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28"/>
        <w:gridCol w:w="1257"/>
        <w:gridCol w:w="1256"/>
        <w:gridCol w:w="629"/>
        <w:gridCol w:w="1885"/>
      </w:tblGrid>
      <w:tr>
        <w:trPr>
          <w:trHeight w:val="8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Capogruppo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ssia il professionista incaricato, ai sensi del D.Lgs. N. 163/06, del coordinamento ed integrazione delle diverse prestazioni specialistiche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e Categoria ex art. 14 L.143/49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e Categoria ex art. 14 L.143/49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e Categoria ex art. 14 L.143/49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i in materia di prevenzione incendi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i in materia di progettazione impianti elettrici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i in materia di impianti idrico - antincendio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) Limitatamente alle dichiarazioni che prevedano la comunicazione di dati sensibili, ai sensi degli articoli 11, 20, comma 1, lettere a) e c), e 24, della legge 31 dicembre 1996, n. 675, e successive modifiche e integrazioni, ferme restando le esenzioni dagli obblighi di notifica e di acquisizione del consenso di cui agli articoli 7, commi 5-bis e 5-ter, e 12, comma 1, stessa legge, l’autorizzazione per l’uso dei dati di cui alla presente dichiarazione ai fini della partecipazione alla gara e per gli eventuali procedimenti amministrativi e giurisdizionali conseguenti ne autorizza la comunicazione agli incaricati della stazione appaltante e agli eventuali controinteressati nei predetti procedimenti che ne fanno richiesta motivat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Dichiaro che tutte le comunicazioni inerenti la presente selezione devono essere inviate a: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__________________________________ Fax:</w:t>
        <w:softHyphen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. 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presente dichiarazione è composta da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o _____________ Pagine, è sottoscritta in data 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Ai sensi degli articoli 75 e 76 del D.P.R. 28 dicembre 2000, n. 445, il dichiarante è consapevole della decadenza dalla partecipazione e dall’eventuale aggiudicazione, nonché della responsabilità penale, cui va incontro in caso di dichiarazioni mendac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sz w:val="20"/>
          <w:szCs w:val="20"/>
        </w:rPr>
        <w:t xml:space="preserve">Copia fotostatica di valido documento d’identità del dichiara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sz w:val="20"/>
          <w:szCs w:val="20"/>
        </w:rPr>
        <w:t xml:space="preserve">Elenco consorziati di cui al punto 5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firma e timbro del dichiarante) </w:t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</w:t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__________________________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1. Da sottoscrive su ogni foglio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In caso di raggruppamento di professionisti (A.T.P.) compilare un modello per ciascun componente, in relazione a quanto di propria pertinenza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>2</w:t>
      </w:r>
      <w:r>
        <w:rPr>
          <w:i/>
          <w:iCs/>
          <w:sz w:val="20"/>
          <w:szCs w:val="14"/>
        </w:rPr>
        <w:t xml:space="preserve">. </w:t>
      </w:r>
      <w:r>
        <w:rPr>
          <w:i/>
          <w:iCs/>
          <w:sz w:val="20"/>
          <w:szCs w:val="22"/>
        </w:rPr>
        <w:t xml:space="preserve">Indicare la carica o la qualifica che conferiscono il potere di impegnare contrattualmente il concorrente; se procuratore indicare gli estremi della procura e il potere conferitogli; in alternativa potrà essere allegata copia della procura stessa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3. Indicare il concorrente che rilascia la dichiarazione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4. Barrare una delle due ipotesi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5. Barrare una delle due sub-ipotesi in caso di raggruppamento temporaneo di concorrenti; </w:t>
      </w:r>
    </w:p>
    <w:p>
      <w:pPr>
        <w:pStyle w:val="Defaul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6. Soci nelle società in nome collettivo, soci accomandatari per le società in accomandita semplice.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>7. Allegare attestato presa visione studio di fattibilita’/ progetto preliminare;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  <w:t>7. Allegare elenco consorziati;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3:00Z</dcterms:created>
  <dc:creator>gcirillo</dc:creator>
  <dc:description/>
  <dc:language>en-US</dc:language>
  <cp:lastModifiedBy>gzelano</cp:lastModifiedBy>
  <cp:lastPrinted>2010-09-27T09:46:00Z</cp:lastPrinted>
  <dcterms:modified xsi:type="dcterms:W3CDTF">2010-09-27T07:46:00Z</dcterms:modified>
  <cp:revision>5</cp:revision>
  <dc:subject/>
  <dc:title>Intestazione del </dc:title>
</cp:coreProperties>
</file>