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MUNE DI SANT'AGATA DI PUGLIA (F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"Programma di riqualificazione urbana per alloggi a canone sostenibil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Deliberazione GC n.188 del </w:t>
      </w:r>
      <w:r>
        <w:rPr>
          <w:rFonts w:cs="Arial" w:ascii="Arial" w:hAnsi="Arial"/>
          <w:sz w:val="22"/>
          <w:szCs w:val="22"/>
        </w:rPr>
        <w:t>09-09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zione di Giunta Regionale n.1548 del 02/09/08 (BURP n.137 del 04/09/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1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ZIONE DI INTERE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.. il ………………………(CF/IVA……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.. in via .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..… della Ditta …………………..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………………………….. in via .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ti il Decreto del Ministero delle Infrastrutture n.2295 del 16/03/08 e la Deliberazione di Giunta Regionale n.1548 del 02/09/08 (BURP n.137 del 04/09/08), per cui la Regione Puglia ha indetto un bando di concorso al fine di dare attuazione alla realizzazione di " Programma di riqualificazione urbana per alloggi a canone sostenibil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/>
      </w:pPr>
      <w:r>
        <w:rPr>
          <w:rFonts w:cs="Arial" w:ascii="Arial" w:hAnsi="Arial"/>
        </w:rPr>
        <w:t xml:space="preserve">- vista la Deliberazione di Giunta Comunale n. 188 del </w:t>
      </w:r>
      <w:r>
        <w:rPr>
          <w:rFonts w:cs="Arial" w:ascii="Arial" w:hAnsi="Arial"/>
          <w:sz w:val="22"/>
          <w:szCs w:val="22"/>
        </w:rPr>
        <w:t>09-09-2008</w:t>
      </w:r>
      <w:r>
        <w:rPr>
          <w:rFonts w:cs="Arial" w:ascii="Arial" w:hAnsi="Arial"/>
        </w:rPr>
        <w:t xml:space="preserve">, considerato quanto emerso nel FORUM indetto dal Comune e tenuto con la cittadinanza presso la sala consiliare nella sede municipale nel giorno </w:t>
      </w:r>
      <w:r>
        <w:rPr>
          <w:sz w:val="22"/>
          <w:szCs w:val="22"/>
        </w:rPr>
        <w:t>20/02/2009</w:t>
      </w:r>
      <w:r>
        <w:rPr>
          <w:rFonts w:cs="Arial" w:ascii="Arial" w:hAnsi="Arial"/>
        </w:rPr>
        <w:t>, con il quale il Comune ha deciso di partecipare al bando con una sua Proposta riferita all’ambito territoriale “</w:t>
      </w:r>
      <w:r>
        <w:rPr>
          <w:rFonts w:cs="Arial" w:ascii="Arial" w:hAnsi="Arial"/>
          <w:i/>
          <w:iCs/>
        </w:rPr>
        <w:t>Borgo Dell’Annunziata</w:t>
      </w:r>
      <w:r>
        <w:rPr>
          <w:rFonts w:cs="Arial" w:ascii="Arial" w:hAnsi="Arial"/>
        </w:rPr>
        <w:t>” e di chiedere per la sua attuazione il finanziamento Stato/Regione appositamente stanziato;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to che le predette Deliberazioni prevedono interventi pubblici/privati da realizzare con il finanziamento Stato/Regione ma anche interventi pubblici/privati da realizzare con finanziamento privato, indicando i Soggetti proponenti/attuatori e le tipologie degli interventi da realizzare;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a formazione ed attuazione del Programma nel Comune di Sant’Agata di Puglia (FG) con la seguente propos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TERV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rvento edilizio di recupero o nuova costruzione di alloggi da cedere in locazione per almeno 25 anni a Soggetti aventi i requisiti per l’accesso alla Edilizia residenziale convenzionata “agevolata”, finanziabile con risorse in parte pubbliche (</w:t>
      </w:r>
      <w:r>
        <w:rPr>
          <w:rFonts w:cs="Arial" w:ascii="Arial" w:hAnsi="Arial"/>
          <w:i/>
        </w:rPr>
        <w:t>nella misura massima consentita dal finanziamento Stato/Regione, ossia pari al 50% del costo di costruzione fissato dalla Regione Puglia</w:t>
      </w:r>
      <w:r>
        <w:rPr>
          <w:rFonts w:cs="Arial" w:ascii="Arial" w:hAnsi="Arial"/>
        </w:rPr>
        <w:t xml:space="preserve">) ed in parte private propr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to edilizio di recupero o nuova costruzione di alloggi da cedere in vendita a Soggetti aventi i requisiti per l’accesso alla Edilizia residenziale convenzionata “libera”, finanziabile con risorse private propr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to edilizio di recupero o nuova costruzione di servizi alle residenze, finanziabile con risorse private propr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tipologie di interventi, realizzati con risorse private o pubbliche, eventualmente provenienti da programmi regionali di settore o da programmi comunitari, finanziabile con apposite risorse pubblico/private propr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e diverse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il numero corrispondente della tipologia d’intervento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/>
      </w:pPr>
      <w:r>
        <w:rPr>
          <w:rFonts w:cs="Arial" w:ascii="Arial" w:hAnsi="Arial"/>
        </w:rPr>
        <w:t>UBICAZIONE INTERVENTO/INIZIATIVA (</w:t>
      </w:r>
      <w:r>
        <w:rPr>
          <w:rFonts w:cs="Arial" w:ascii="Arial" w:hAnsi="Arial"/>
          <w:i/>
        </w:rPr>
        <w:t>allegare planimetri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AREA O IMMOBILE INTERVENTO/INIZIATIVA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 IMMOBILE O AREA INTERVENTO/INIZIATIVA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Indicare titolo di disponibilità della proprietà </w:t>
      </w:r>
      <w:r>
        <w:rPr>
          <w:rFonts w:cs="Arial" w:ascii="Arial" w:hAnsi="Arial"/>
          <w:i/>
          <w:u w:val="single"/>
        </w:rPr>
        <w:t>oppure</w:t>
      </w:r>
      <w:r>
        <w:rPr>
          <w:rFonts w:cs="Arial" w:ascii="Arial" w:hAnsi="Arial"/>
          <w:i/>
        </w:rPr>
        <w:t xml:space="preserve"> se di proprietà del Comune)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SOMMARIA INTERVENTO/INIZIATIVA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O PRESUNTO INTERVENTO/INIZIATIVA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a ………………………….     </w:t>
        <w:tab/>
        <w:tab/>
        <w:tab/>
        <w:tab/>
        <w:t>Il Proponente 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3:00Z</dcterms:created>
  <dc:creator>UFFSTAFF</dc:creator>
  <dc:description/>
  <dc:language>en-US</dc:language>
  <cp:lastModifiedBy>aiuspa</cp:lastModifiedBy>
  <cp:lastPrinted>2009-02-17T18:12:00Z</cp:lastPrinted>
  <dcterms:modified xsi:type="dcterms:W3CDTF">2009-02-18T10:31:00Z</dcterms:modified>
  <cp:revision>6</cp:revision>
  <dc:subject/>
  <dc:title>10788</dc:title>
</cp:coreProperties>
</file>