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chema di offerta economica (SOLO CONCORRENTI SINGOLI o raggruppamenti già formalmente costituit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186" w:hRule="atLeast"/>
        </w:trPr>
        <w:tc>
          <w:tcPr>
            <w:tcW w:w="249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testazione del concorrente </w:t>
            </w:r>
          </w:p>
        </w:tc>
      </w:tr>
    </w:tbl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Al Comune di Sant’Agata di Puglia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"Selezione pubblica per l’affidamento di servizi tecnici relativi a 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Progettazione preliminare e definitiva dei lavori di Miglioramento dei Boschi esistenti produttivi ed investimenti per la prima lavorazione del legnam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/>
      </w:pPr>
      <w:r>
        <w:rPr/>
        <w:t>OFFERTA ECONOMICA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residente 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</w:t>
            </w:r>
          </w:p>
        </w:tc>
      </w:tr>
      <w:tr>
        <w:trPr>
          <w:trHeight w:val="4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(titolare, legale rappresentante, procuratore, altro) </w:t>
            </w:r>
            <w:r>
              <w:rPr>
                <w:sz w:val="13"/>
                <w:szCs w:val="13"/>
              </w:rPr>
              <w:t xml:space="preserve">( 2) 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llo studio/società: </w:t>
            </w:r>
            <w:r>
              <w:rPr>
                <w:sz w:val="13"/>
                <w:szCs w:val="13"/>
              </w:rPr>
              <w:t xml:space="preserve">( 3) </w:t>
            </w:r>
          </w:p>
        </w:tc>
      </w:tr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tel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n.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TextBody"/>
        <w:spacing w:lineRule="auto" w:line="360"/>
        <w:rPr/>
      </w:pPr>
      <w:r>
        <w:rPr/>
        <w:t>Di avere preso conoscenza delle condizioni locali, nonché di tutte le circostanze generali e particolari che possono avere influito sulla determinazione dell'offerta e delle condizioni contrattuali contenute nel disciplinare d'incarico e che possono influire sulla prestazione del servizio e pertan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Cs w:val="23"/>
        </w:rPr>
      </w:pPr>
      <w:r>
        <w:rPr>
          <w:szCs w:val="23"/>
        </w:rPr>
        <w:t>PRESENTA LA SEGUENTE OFFERTA INCONDIZIONATA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Per l’affidamento del servizio in oggetto: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-a) un ribasso percentuale unico del _______ % ( ______________________________ per cento) da applicarsi al relativo corrispettivo indicato al punto 5 dell’avviso pari a Euro ___________________, comprensivo delle spese e al netto di contributo integrativo e IVA)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-b) un ribasso percentuale unico del _______ % ( ______________________________ per cento) da applicarsi ai tempi previsti per lo svolgimento dell’incarico, indicati al punto 4 dell’avviso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ccettando tutte le condizioni previste dalla lettera di invito e dagli atti da questo richiamati.</w:t>
      </w:r>
    </w:p>
    <w:p>
      <w:pPr>
        <w:pStyle w:val="TextBody"/>
        <w:spacing w:lineRule="auto" w:line="360"/>
        <w:rPr>
          <w:sz w:val="24"/>
        </w:rPr>
      </w:pPr>
      <w:r>
        <w:rPr>
          <w:rFonts w:cs="Arial" w:ascii="Arial" w:hAnsi="Arial"/>
        </w:rPr>
        <w:t>La presente offerta è stata sottoscritta in data</w:t>
      </w:r>
    </w:p>
    <w:p>
      <w:pPr>
        <w:pStyle w:val="TextBody"/>
        <w:spacing w:lineRule="auto" w:line="360"/>
        <w:rPr>
          <w:sz w:val="24"/>
        </w:rPr>
      </w:pPr>
      <w:r>
        <w:rPr>
          <w:rFonts w:cs="Arial" w:ascii="Arial" w:hAnsi="Arial"/>
          <w:sz w:val="20"/>
          <w:szCs w:val="20"/>
        </w:rPr>
        <w:t>Timbro e firma del concorrent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Sottoscrivere su ogni pag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Indicare la carica o la qualifica che conferiscono il potere di impegnare contrattualmente il concorrente; se procuratore indicare gli estremi della procura e il potere conferitogli; in alternativa potrà essere allegata copia della procura stess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Indicare il concorrente che partecipa in forma singola; in caso di raggruppamento temporaneo già costituito indicare il soggetto al quale è stato conferito il mandato collettivo speciale quale capogruppo mandatario, ai sensi dell’atto unito alla documentazione allegata all’offer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Firma del soggetto di cui alla nota numero 2. </w:t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0"/>
          <w:szCs w:val="20"/>
        </w:rPr>
        <w:t>Schema di offerta economica (SOLO RAGGRUPPAMENTI non ancora formalmente costituiti)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2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>
          <w:trHeight w:val="416" w:hRule="atLeast"/>
        </w:trPr>
        <w:tc>
          <w:tcPr>
            <w:tcW w:w="22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mbro o intestazione del concorrente 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>Al Comune di Sant’Agata di Pugli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"Selezione pubblica per l’affidamento di servizi tecnici relativi a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3"/>
          <w:szCs w:val="23"/>
        </w:rPr>
        <w:t>-Progettazione preliminare e definitiva dei lavori di Miglioramento dei Boschi esistenti produttivi ed investimenti per la prima lavorazione del legname;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20"/>
          <w:szCs w:val="20"/>
        </w:rPr>
        <w:t>OFFERTA ECONOMIC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, agenti in nome e per conto dei relativi soggetti professionali per ciascuno indicati, con la presente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N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sz w:val="20"/>
          <w:szCs w:val="20"/>
        </w:rPr>
        <w:t xml:space="preserve">i avere preso conoscenza delle condizioni locali, nonché di tutte le circostanze generali e particolari che possono avere influito sulla determinazione dell'offerta e delle condizioni contrattuali contenute nel disciplinare d'incarico e che possono influire sulla prestazione del servizio e pertanto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SENTANO IN SOLIDO LA SEGUENTE OFFERTA INCONDIZIONAT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’affidamento del servizio in oggett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a) un ribasso percentuale unico del _______ % ( ______________________________ per cento) da applicarsi Al relativo corrispettivo indicato al punto 5 dell’avviso pari a euro ______________ comprensivo delle spese e al netto di contributo integrativo e IVA)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b) un ribasso percentuale unico del _______ % ( ______________________________ per cento) da applicarsi: ai tempi previsti per lo svolgimento dell’incarico, indicati al punto 4 dell’avvis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ndo tutte le condizioni previste dalla lettera di invito e dagli atti da questo richiamati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artecipa alla gara in oggetto quale designato capogruppo mandatari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ve l’atto di impegno e la dichiarazione di offerta: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Timbro e firma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____________________________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la sottoscrizione in solido dell’offerta, in rappresentanza dei seguenti soggetti manda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 qualità di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 xml:space="preserve">(titolare, legale rappresentante, procuratore, altro) 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22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 2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 presente offerta è sottoscritta in data ____/_____/201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 Sottoscrivere su ogni pagin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Indicare la carica o la qualifica che conferiscono il potere di impegnare contrattualmente il concorrente; se procuratore indicare gli estremi della procura e il potere conferitogli; in alternativa potrà essere allegata copia della procura stessa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3:00Z</dcterms:created>
  <dc:creator>gcirillo</dc:creator>
  <dc:description/>
  <dc:language>en-US</dc:language>
  <cp:lastModifiedBy>gbalzano</cp:lastModifiedBy>
  <dcterms:modified xsi:type="dcterms:W3CDTF">2010-06-01T14:56:00Z</dcterms:modified>
  <cp:revision>10</cp:revision>
  <dc:subject/>
  <dc:title/>
</cp:coreProperties>
</file>