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 COMUNE  DI SANT’AGATA DI PUGLIA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ponsabile del 3°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mune.santagatadipuglia.fg@gmail.com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 Richiesta contributo economico per sostegno alle famiglie. Emergenza Covid 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 nato/a a _____________________ il _______________________ residente in _______________________domiciliato in via________________________, tel_________________, mail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ucleo familiare composto d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omponente  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viv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igli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residenti 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domiciliati in Sant’Agata di Puglia, con riferimento all’Avviso Pubblico del Comune di Sant’Agata di Puglia del ___________________,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ricevere un contributo economico per sostegno alle famiglie, per emergenza Covid 19, al fine di pagare le bollette che si allegano in copia alla presente.  A tal fine dichiara, sotto la propria responsabilità, consapevole delle sanzioni amministrative e/o penali che possono derivare a seguito di dichiarazioni infedeli o mendaci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stato assoluto di bisogno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occupato, in assenza di ammortizzatori sociali, a seguito di perdita di lavoro conseguente ai provvedimenti legislativi Covid-19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occupato e di percepire i seguenti sussidi economici: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ito di cittadinanza dall’importo di € _________________________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: ____________________________dall’importo di € 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HIEDENTE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nt’Agata di Puglia ____________                                    Firm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5:00Z</dcterms:created>
  <dc:creator>pbove</dc:creator>
  <dc:description/>
  <dc:language>en-US</dc:language>
  <cp:lastModifiedBy>Antonello Iuspa</cp:lastModifiedBy>
  <dcterms:modified xsi:type="dcterms:W3CDTF">2022-01-21T10:05:00Z</dcterms:modified>
  <cp:revision>2</cp:revision>
  <dc:subject/>
  <dc:title/>
</cp:coreProperties>
</file>