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 COMUNE  DI SANT’AGATA DI PUGLIA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abile del 1°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mune.santagatadipuglia.fg@gmail.com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 Richiesta buoni spesa. Emergenza Covid 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 nato/a a _____________________ il _______________________ residente in _______________________domiciliato in via________________________, tel_________________, mail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nucleo familiare composto d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componente  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viv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igli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tt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residenti 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domiciliati in Sant’Agata di Puglia, con riferimento all’Avviso Pubblico del Comune di Sant’Agata di Puglia del 2 Dicembre 2021,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evere il sussidio alimentare in buoni spesa, per emergenza Covid 19.  A tal fine dichiara, sotto la propria responsabilità, consapevole delle sanzioni amministrative e/o penali che possono derivare a seguito di dichiarazioni infedeli o mendaci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stato assoluto di bisogno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essere disoccupato, in assenza di ammortizzatori sociali, a seguito di perdita di lavoro conseguente ai provvedimenti legislativi Covid-19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occupato e di percepire i seguenti sussidi economici: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ito di cittadinanza dall’importo di € _________________________</w:t>
      </w:r>
    </w:p>
    <w:p>
      <w:pPr>
        <w:pStyle w:val="Paragrafoelenco"/>
        <w:numPr>
          <w:ilvl w:val="4"/>
          <w:numId w:val="1"/>
        </w:numPr>
        <w:spacing w:lineRule="auto" w:line="36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: ____________________________dall’importo di €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gata di Puglia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HIEDENT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nt’Agata di Puglia ____________                                    Firm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dipuglia.f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6:00Z</dcterms:created>
  <dc:creator>pbove</dc:creator>
  <dc:description/>
  <dc:language>en-US</dc:language>
  <cp:lastModifiedBy>Antonello Iuspa</cp:lastModifiedBy>
  <dcterms:modified xsi:type="dcterms:W3CDTF">2021-12-02T11:36:00Z</dcterms:modified>
  <cp:revision>2</cp:revision>
  <dc:subject/>
  <dc:title/>
</cp:coreProperties>
</file>