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NTRIBUTI ECONOMICI A SOSTEGNO DELLE ATTIVITÀ       COMMERCIALI E ARTIGIANALI DI SANT’AGATA DI PUGLIA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 Responsabile del 1° Settore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une di Sant’Agata di Puglia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/la sottoscritto/a ______________________________________, nato/a___________________________il __________________________, residente in __________________________________ alla Via/Piazza ______________________________ n._________, telefono___________________ e mail_______________ ______________________ pec ______________________, in qualità di legale rappresentante/titolare dell’attività __________________________________________________________ avente sede legale  in Sant’Agata di Puglia alla Via/Piazza ______________________________Codice Fiscale________________________ e  P.IVA__________________________________________;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IEDE</w:t>
      </w:r>
    </w:p>
    <w:p>
      <w:pPr>
        <w:pStyle w:val="TextBody"/>
        <w:ind w:left="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ai sensi dell’Avviso Pubblico emanato da codesto Ente in data 18/11/2021 inerente la concessione di contributi </w:t>
      </w:r>
      <w:r>
        <w:rPr>
          <w:rFonts w:cs="Times New Roman;Times New Roman" w:ascii="Times New Roman;Times New Roman" w:hAnsi="Times New Roman;Times New Roman"/>
          <w:bCs/>
        </w:rPr>
        <w:t xml:space="preserve">economici a sostegno delle attività commerciali e artigianali di Sant’Agata di Puglia, </w:t>
      </w:r>
      <w:r>
        <w:rPr>
          <w:rFonts w:cs="Times New Roman;Times New Roman" w:ascii="Times New Roman;Times New Roman" w:hAnsi="Times New Roman;Times New Roman"/>
        </w:rPr>
        <w:t>di poter ricevere il seguente sostegno economico  una tantum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URO 1.300 a seguito di totale sospensione della propria attività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URO 1.100 a seguito di parziale sospensione della propria attività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richiesta viene inoltrata per la seguente attività denominata _____________________________ la cui unità produttiva è ubicata nel territorio di Sant’Agata di Puglia in Via __________________________n. ______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tal fine, consapevole delle sanzioni previste dagli artt. 75 e 76 del D.P.R. 28.12.2000 n. 445 per le ipotesi di falsità in atti e dichiarazioni mendaci, ai sensi e per gli effetti degli artt. 46 e 47 D.P.R. n. 445/2000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e  l’attività per cui si chiede il sostegno economico è operativa almeno dalla data del 1° gennaio 2021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attività  è iscritta al Registro delle Imprese della Camera di Commercio, Industria, Artigianato e Agricoltura (CCIAA) di Foggia al n. _____________ nel Settore di Attività: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MERCIO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TIGIANATO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attività per cui si chiede il suddetto contributo: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 il seguente codice ATECO ________________________ </w:t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è in regola con il Documento Unico di Regolarità Contributiva;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 è in stato di liquidazione o fallimento;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 è soggetto a procedura di fallimento;</w:t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 è  soggetto a procedure di concordato preventivo.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OMUNICA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seguenti estremi identificativi del conto corrente dell’attività economica: Codice IBAN_______________________________ intestato a _______________________________ Banca / Sportello Postale ____________________________________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oltre, il sottoscritto DICHIARA</w:t>
      </w:r>
    </w:p>
    <w:p>
      <w:pPr>
        <w:pStyle w:val="Paragrafoelenco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ver preso visione ed accettato tutte le clausole contenute nell’Avviso Pubblico comunale del 21/04/2021 inerente la concessione di contributi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conomici a sostegno delle attività commerciali e artigianali di Sant’Agata di Pugli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aver preso visione dell’informativa riguardante il Trattamento Dati contenuta nel suddetto Avviso Pubblico ai sensi del Regolamento UE 2016/679 e di autorizzare il Trattamento dei Dati rilasciati nella presente per il relativo procedimento.</w:t>
      </w:r>
    </w:p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EG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egato obbligatorio:</w:t>
      </w:r>
    </w:p>
    <w:p>
      <w:pPr>
        <w:pStyle w:val="TextBody"/>
        <w:ind w:left="0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32385</wp:posOffset>
                </wp:positionV>
                <wp:extent cx="9080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Copia di un documento di identità in corso di validità del richiedente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0" w:right="165" w:hanging="0"/>
        <w:rPr>
          <w:rFonts w:ascii="Times New Roman;Times New Roman" w:hAnsi="Times New Roman;Times New Roman" w:cs="Times New Roman;Times New Roman"/>
          <w:w w:val="95"/>
        </w:rPr>
      </w:pPr>
      <w:r>
        <w:rPr>
          <w:rFonts w:cs="Times New Roman;Times New Roman" w:ascii="Times New Roman;Times New Roman" w:hAnsi="Times New Roman;Times New Roman"/>
          <w:w w:val="95"/>
        </w:rPr>
      </w:r>
    </w:p>
    <w:p>
      <w:pPr>
        <w:pStyle w:val="TextBody"/>
        <w:ind w:left="142" w:right="165" w:hanging="360"/>
        <w:rPr>
          <w:rFonts w:ascii="Times New Roman;Times New Roman" w:hAnsi="Times New Roman;Times New Roman" w:cs="Times New Roman;Times New Roman"/>
          <w:w w:val="95"/>
        </w:rPr>
      </w:pPr>
      <w:r>
        <w:rPr>
          <w:rFonts w:cs="Times New Roman;Times New Roman" w:ascii="Times New Roman;Times New Roman" w:hAnsi="Times New Roman;Times New Roman"/>
          <w:w w:val="95"/>
        </w:rPr>
        <w:t>Sant’Agata di Puglia, data ________________________</w:t>
      </w:r>
    </w:p>
    <w:p>
      <w:pPr>
        <w:pStyle w:val="TextBody"/>
        <w:ind w:left="0" w:hanging="0"/>
        <w:rPr>
          <w:rFonts w:ascii="Times New Roman;Times New Roman" w:hAnsi="Times New Roman;Times New Roman" w:cs="Times New Roman;Times New Roman"/>
          <w:b/>
          <w:b/>
          <w:bCs/>
          <w:w w:val="95"/>
        </w:rPr>
      </w:pPr>
      <w:r>
        <w:rPr>
          <w:rFonts w:cs="Times New Roman;Times New Roman" w:ascii="Times New Roman;Times New Roman" w:hAnsi="Times New Roman;Times New Roman"/>
          <w:b/>
          <w:bCs/>
          <w:w w:val="95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</w:r>
    </w:p>
    <w:p>
      <w:pPr>
        <w:pStyle w:val="TextBody"/>
        <w:ind w:left="142" w:hanging="360"/>
        <w:jc w:val="center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TextBody"/>
        <w:ind w:left="142" w:hanging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142" w:hanging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142" w:hanging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MBRO E FIRMA DEL RICHIEDENTE</w:t>
      </w:r>
    </w:p>
    <w:p>
      <w:pPr>
        <w:pStyle w:val="TextBody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0" w:hanging="0"/>
        <w:rPr>
          <w:rFonts w:ascii="Times New Roman;Times New Roman" w:hAnsi="Times New Roman;Times New Roman" w:cs="Calibri"/>
        </w:rPr>
      </w:pPr>
      <w:r>
        <w:rPr>
          <w:rFonts w:cs="Calibri" w:ascii="Times New Roman;Times New Roman" w:hAnsi="Times New Roman;Times New Roman"/>
        </w:rPr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________________________________</w:t>
        <w:tab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4" w:after="0"/>
      <w:ind w:left="2177" w:right="2229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32" w:hanging="360"/>
      <w:jc w:val="both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7:00Z</dcterms:created>
  <dc:creator>pbove</dc:creator>
  <dc:description/>
  <dc:language>en-US</dc:language>
  <cp:lastModifiedBy>Antonello Iuspa</cp:lastModifiedBy>
  <dcterms:modified xsi:type="dcterms:W3CDTF">2021-11-18T15:57:00Z</dcterms:modified>
  <cp:revision>2</cp:revision>
  <dc:subject/>
  <dc:title/>
</cp:coreProperties>
</file>