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EMERGENZA COVID-1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SCREENING EPIDEMIOLOGICO</w:t>
      </w:r>
      <w:r>
        <w:rPr>
          <w:rFonts w:cs="Times New Roman;Times New Roman" w:ascii="Times New Roman;Times New Roman" w:hAnsi="Times New Roman;Times New Roman"/>
          <w:b/>
          <w:sz w:val="44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28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l  Responsabile del 3° Settore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omune  di Sant’Agata di Puglia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Il/la sottoscritto/a________________________________ nato/a a _____________________ il_______________________ residente in ___________________________ domiciliato in Sant’Agata di Puglia in via________________________________ n. civico_____, codice fiscale______________________ telefono__________________________ mail_________________</w:t>
        <w:softHyphen/>
        <w:softHyphen/>
        <w:t>_____________________________,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in riferimento all’Avviso Pubblico “Emergenza Covid-19 – Screening Epidemiologico”  del Comune di Sant’Agata di Puglia,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CHIED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Di poter essere sottoposto allo screening epidemiologico con tampone antigenico per l’individuazione precoce del Covid-19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A tal fine dichiara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40640</wp:posOffset>
                </wp:positionV>
                <wp:extent cx="12763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2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di aver avuto contatti stretti con persona risultata positiva al Covid 19;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46990</wp:posOffset>
                </wp:positionV>
                <wp:extent cx="12763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7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di NON aver avuto contatti stretti con persona risultata positiva al Covid 19;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L RICHIEDENT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i sensi del D.Lgs 196/2003 (tutela delle persone e di altri soggetti rispetto al trattamento dei dati personali) e dell’art. 13 GDPR (regolamento UE 2016/679) autorizza al trattamento dei dati contenuti nella presente dichiarazione. </w:t>
      </w:r>
    </w:p>
    <w:p>
      <w:pPr>
        <w:pStyle w:val="Normal"/>
        <w:widowControl/>
        <w:bidi w:val="0"/>
        <w:spacing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 _____________________                                  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9:00Z</dcterms:created>
  <dc:creator>pbove</dc:creator>
  <dc:description/>
  <dc:language>en-US</dc:language>
  <cp:lastModifiedBy>Antonello Iuspa</cp:lastModifiedBy>
  <dcterms:modified xsi:type="dcterms:W3CDTF">2021-12-14T09:19:00Z</dcterms:modified>
  <cp:revision>2</cp:revision>
  <dc:subject/>
  <dc:title/>
</cp:coreProperties>
</file>