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SCREENING EPIDEMIOLOGICO</w:t>
      </w:r>
      <w:r>
        <w:rPr>
          <w:rFonts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  Responsabile del 1° Settor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une  di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Il/la sottoscritto/a________________________________ nato/a a _____________________ il_______________________ residente in ___________________________ domiciliato in Sant’Agata di Puglia in via________________________________ n. civico_____, codice fiscale______________________ telefono__________________________ mail_________________</w:t>
        <w:softHyphen/>
        <w:softHyphen/>
        <w:t>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 riferimento all’Avviso Pubblico “Emergenza Covid-19 – Screening Epidemiologico”  del Comune di Sant’Agata di Pugli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 poter essere sottoposto allo screening epidemiologico con tampone antigenico per l’individuazione precoce del Covid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tal fine dichia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12763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aver avuto contatti stretti con persona risultata positiva al Covid 1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7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NON aver avuto contatti stretti con persona risultata positiva al Covid 19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widowControl/>
        <w:bidi w:val="0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I DOMANDA SCREENING COVID 19-NOVEMBRE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5:00Z</dcterms:created>
  <dc:creator>pbove</dc:creator>
  <dc:description/>
  <dc:language>en-US</dc:language>
  <cp:lastModifiedBy>Antonello Iuspa</cp:lastModifiedBy>
  <dcterms:modified xsi:type="dcterms:W3CDTF">2021-11-25T14:25:00Z</dcterms:modified>
  <cp:revision>2</cp:revision>
  <dc:subject/>
  <dc:title/>
</cp:coreProperties>
</file>