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Servizio Perso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Sant’Agata di Pugli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  <w:u w:val="single"/>
        </w:rPr>
        <w:t>..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la selezione pubblica per il conferimento di un incarico di collaborazione ex art. 90 TUEL, Ufficio di staff del Sindaco, con contratto a tempo parziale (18 ore) e determinato, categoria C1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75143923"/>
      <w:bookmarkStart w:id="1" w:name="__Fieldmark__0_25751439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75143923"/>
      <w:bookmarkStart w:id="3" w:name="__Fieldmark__1_25751439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75143923"/>
      <w:bookmarkStart w:id="5" w:name="__Fieldmark__2_25751439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ploma di ……………….…………… conseguito nell’anno …………… con voto …………./………….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75143923"/>
      <w:bookmarkStart w:id="7" w:name="__Fieldmark__3_25751439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75143923"/>
      <w:bookmarkStart w:id="9" w:name="__Fieldmark__4_25751439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75143923"/>
      <w:bookmarkStart w:id="11" w:name="__Fieldmark__5_25751439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ga alla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Il/La sottoscritto/a dichiara di aver preso visione della informativa sulla riservatezza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7:00Z</dcterms:created>
  <dc:creator>x</dc:creator>
  <dc:description/>
  <cp:keywords/>
  <dc:language>en-US</dc:language>
  <cp:lastModifiedBy>MMaruotti</cp:lastModifiedBy>
  <cp:lastPrinted>2006-07-10T16:07:00Z</cp:lastPrinted>
  <dcterms:modified xsi:type="dcterms:W3CDTF">2021-12-01T03:29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