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AL  COMUNE  DI SANT’AGATA DI PUGLIA</w:t>
      </w:r>
    </w:p>
    <w:p>
      <w:pPr>
        <w:pStyle w:val="Standard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Responsabile del 3° Settore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</w:rPr>
          <w:t>comune.santagatadipuglia.fg@gmail.com</w:t>
        </w:r>
      </w:hyperlink>
    </w:p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OGGETTO:  Richiesta contributo economico per sostegno alle famiglie. Emergenza Covid 19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l/la sottoscritto/a ________________________________ nato/a a _____________________ il _______________________ residente in _______________________domiciliato in via________________________, tel_________________, mail___________________________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n nucleo familiare composto da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 componente   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n Convivente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umero figli_________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utti </w:t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residenti o </w:t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omiciliati in Sant’Agata di Puglia, con riferimento all’Avviso Pubblico del Comune di Sant’Agata di Puglia del ___________________,   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ricevere un contributo economico per sostegno alle famiglie, per emergenza Covid 19, al fine di pagare le bollette che si allegano in copia alla presente.  A tal fine dichiara, sotto la propria responsabilità, consapevole delle sanzioni amministrative e/o penali che possono derivare a seguito di dichiarazioni infedeli o mendaci: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i essere in stato assoluto di bisogno 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essere disoccupato, in assenza di ammortizzatori sociali, a seguito di perdita di lavoro conseguente ai provvedimenti legislativi Covid-19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essere disoccupato e di percepire i seguenti sussidi economici:</w:t>
      </w:r>
    </w:p>
    <w:p>
      <w:pPr>
        <w:pStyle w:val="Paragrafoelenco"/>
        <w:numPr>
          <w:ilvl w:val="4"/>
          <w:numId w:val="1"/>
        </w:numPr>
        <w:spacing w:lineRule="auto" w:line="360"/>
        <w:ind w:left="1134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ddito di cittadinanza dall’importo di € _________________________</w:t>
      </w:r>
    </w:p>
    <w:p>
      <w:pPr>
        <w:pStyle w:val="Paragrafoelenco"/>
        <w:numPr>
          <w:ilvl w:val="4"/>
          <w:numId w:val="1"/>
        </w:numPr>
        <w:spacing w:lineRule="auto" w:line="360"/>
        <w:ind w:left="1134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ltro: ____________________________dall’importo di € __________________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ant’Agata di Puglia 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L RICHIEDENTE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i sensi del D.Lgs 196/2003 (tutela delle persone e di altri soggetti rispetto al trattamento dei dati personali) e dell’art. 13 GDPR (regolamento UE 2016/679) autorizza al trattamento dei dati contenuti nella presente dichiarazione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ant’Agata di Puglia ____________                                    Firma 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Calibri" w:hAnsi="Calibri" w:eastAsia="Times New Roman;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antagatadipuglia.f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18:00Z</dcterms:created>
  <dc:creator>pbove</dc:creator>
  <dc:description/>
  <dc:language>en-US</dc:language>
  <cp:lastModifiedBy>Antonello Iuspa</cp:lastModifiedBy>
  <dcterms:modified xsi:type="dcterms:W3CDTF">2022-04-27T10:18:00Z</dcterms:modified>
  <cp:revision>2</cp:revision>
  <dc:subject/>
  <dc:title/>
</cp:coreProperties>
</file>