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 w:val="false"/>
          <w:b w:val="false"/>
          <w:sz w:val="24"/>
          <w:lang w:val="en-US" w:eastAsia="en-US"/>
        </w:rPr>
      </w:pPr>
      <w:r>
        <w:rPr>
          <w:rFonts w:cs="Verdana" w:ascii="Verdana" w:hAnsi="Verdana"/>
          <w:b w:val="false"/>
          <w:sz w:val="24"/>
          <w:lang w:val="en-US" w:eastAsia="en-US"/>
        </w:rPr>
        <w:t>Allegato n. 2 al PTPCT 2022/2024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lang w:val="en-US" w:eastAsia="en-US"/>
        </w:rPr>
      </w:pPr>
      <w:r>
        <w:rPr>
          <w:rFonts w:cs="Verdana" w:ascii="Verdana" w:hAnsi="Verdana"/>
          <w:b w:val="false"/>
          <w:sz w:val="24"/>
          <w:lang w:val="en-US" w:eastAsia="en-US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lang w:val="en-US" w:eastAsia="en-US"/>
        </w:rPr>
      </w:pPr>
      <w:r>
        <w:rPr>
          <w:rFonts w:cs="Verdana" w:ascii="Verdana" w:hAnsi="Verdana"/>
          <w:b w:val="false"/>
          <w:sz w:val="24"/>
          <w:lang w:val="en-US" w:eastAsia="en-US"/>
        </w:rPr>
      </w:r>
    </w:p>
    <w:p>
      <w:pPr>
        <w:pStyle w:val="Heading1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UNE  DI SANT’AGATA DI PUGLIA</w:t>
      </w:r>
    </w:p>
    <w:p>
      <w:pPr>
        <w:pStyle w:val="Heading1"/>
        <w:rPr>
          <w:sz w:val="24"/>
        </w:rPr>
      </w:pPr>
      <w:r>
        <w:rPr>
          <w:sz w:val="24"/>
        </w:rPr>
        <w:t>PROVINCIA DI FOG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008"/>
      </w:tblGrid>
      <w:tr>
        <w:trPr>
          <w:trHeight w:val="112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DA DI MONITORAGG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AZIONI IN MATERIA DI ANTICORRUZIONE E TRASPARENZA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ORE   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O.          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DA DI RISCHIO ALLEGATA AL PIANO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I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I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 CONCORSO PER L’ASSUNZIONE DI PERSON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 CONCORSO PER LA PROGRESSIONE DI CARRIERA DEL PERSON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 SELEZIONE PER L’AFFIDAMENTO DI UN INCARICO PROFESSION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 AFFIDAMENTO MEDIANTE PROCEDURA APERTA (O PROCEDURA RISTRETTA) DI LAVORI, SERVIZI E FORNI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5 AFFIDAMENTO DIRETTO IN ECONOMIA DELL’ESECUZIONE DI LAVORI SERVIZI E FORNI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6 AUTORIZZAZIONI E CONCESSIONI: PERMESSO DI COSTRU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7 AUTORIZZAZIONI E CONCESSIONI: PERMESSO DI COSTRUIRE IN AREE ASSOGGETTATE AD AUTORIZZAZIONE PAESAGGI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8 CONCESSIONE ED EROGAZIONE DI SOVVENZIONI, CONTRIBUTI, SUSSIDI, EC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9 PROVVEDIMENTI DI PIANIFICAZIONE URBANISTICA GENER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0 PROVVEDIMENTI DI PIANIFICAZIONE URBANISTICA ATTUA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 GESTIONE DELLE SANZIONI PER VIOLAZIONE C.D.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2 GESTIONE ORDINARIA DELLE ENTRATE DI BILANC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3 GESTIONE ORDINARIA DELLE SPESE DI BILANC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4 ACCERTAMENTI E VERIFICHE DEI TRIBUTI LOC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 ACCERTAMENTI CON ADESIONE DEI TRIBUTI LOC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6 ACCERTAMENTI E CONTROLLI DEGLI ABUSI EDILI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7 INCENTIVI ECONOMICI AL PERSONALE (PRODUTTIVITA’ E RETRIBUZIONI DI RISULTAT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8AUTORIZZAZIONE ALL’OCCUPAZIONE DI SUOLO PUBBL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9 AUTORIZZAZIONI EX ART. 68 E 69 DEL TULPS (SPETTACOLI, ECC.CON OLTRE 200 PARTECIPANT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0 AUTORIZZAZIONI E CONCESSIONI: PERMESSO DI COSTRUIRE CONVENZION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1   PRATICHE ANAGRAFI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2 DOCUMENTI DI IDENTITA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       SERVIZI PER MINORI E FAMIGL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4      SERVIZI ASSISTENZIALI E SOCIO SANITARI PER ANZI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5 SERVIZI PER DISABI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          SERVIZI DI INTEGRAZIONE DEI CITTADINI STRANI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8   RACCOLTA E SMALTIMENTO RIFIU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9  GESTIONE DEL PROTOCOL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253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eorgia" w:hAnsi="Georgia" w:cs="Georgi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next w:val="Normal"/>
    <w:qFormat/>
    <w:pPr>
      <w:ind w:left="4248" w:firstLine="70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64" w:hanging="0"/>
    </w:pPr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>
      <w:i/>
      <w:sz w:val="24"/>
    </w:rPr>
  </w:style>
  <w:style w:type="paragraph" w:styleId="Corpodeltesto2">
    <w:name w:val="Corpo del testo 2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Georgi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6:00Z</dcterms:created>
  <dc:creator>pc18</dc:creator>
  <dc:description/>
  <cp:keywords/>
  <dc:language>en-US</dc:language>
  <cp:lastModifiedBy>Ufficio Stornara</cp:lastModifiedBy>
  <cp:lastPrinted>2017-12-20T16:51:00Z</cp:lastPrinted>
  <dcterms:modified xsi:type="dcterms:W3CDTF">2022-05-06T09:46:00Z</dcterms:modified>
  <cp:revision>2</cp:revision>
  <dc:subject/>
  <dc:title>COMUNE DI SANT'AGATA DI PUGLIA</dc:title>
</cp:coreProperties>
</file>