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l Sig. Sindaco del Comune d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SANT’AGATA DI PUGL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OGGETTO: “Richiesta di partecipazione al soggiorno climatico per minori anno 202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480"/>
        <w:rPr/>
      </w:pPr>
      <w:r>
        <w:rPr>
          <w:sz w:val="28"/>
        </w:rPr>
        <w:t>Il sottoscritto ________________________ nato a __________________________il _______________ e residente in questo Comune alla Via ____________________________ n. _____, genitore del minore ________________ nato/a a _______________________ il __________________________; Telefono/Cell: ______________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di ammettere al soggiorno climatico il proprio figlio/a ________________________.</w:t>
      </w:r>
    </w:p>
    <w:p>
      <w:pPr>
        <w:pStyle w:val="Corpodeltesto3"/>
        <w:jc w:val="center"/>
        <w:rPr>
          <w:b/>
          <w:b/>
          <w:bCs/>
          <w:caps/>
          <w:sz w:val="24"/>
        </w:rPr>
      </w:pPr>
      <w:r>
        <w:rPr/>
        <w:t>DICHIARA ai sensi dell’</w:t>
      </w:r>
      <w:r>
        <w:rPr>
          <w:caps/>
          <w:sz w:val="24"/>
        </w:rPr>
        <w:t>Art. 47 D.P.R.  445/2000</w:t>
      </w:r>
    </w:p>
    <w:p>
      <w:pPr>
        <w:pStyle w:val="Corpodeltesto3"/>
        <w:rPr/>
      </w:pPr>
      <w:r>
        <w:rPr/>
        <w:t xml:space="preserve">che il proprio indicatore situazione economica equivalente ISEE </w:t>
      </w:r>
      <w:r>
        <w:rPr>
          <w:u w:val="single"/>
        </w:rPr>
        <w:t xml:space="preserve">(SOLO SE INFERIORE A € 5.000,00) </w:t>
      </w:r>
      <w:r>
        <w:rPr/>
        <w:t>è di €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llegato alla presente si trasmettono i seguenti documenti, elencati in corrispondenza dei numer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rtella sanit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cumento di riconoscimento del bambino o, in assenza, del genitor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ttestazione ISEE </w:t>
      </w:r>
      <w:r>
        <w:rPr>
          <w:sz w:val="28"/>
          <w:u w:val="single"/>
        </w:rPr>
        <w:t>(SOLO SE INFERIORE A € 5.000,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spacing w:lineRule="auto" w:line="240"/>
        <w:rPr/>
      </w:pPr>
      <w:r>
        <w:rPr/>
        <w:t>Sicuro di un benevolo accoglimento della presente, ringra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ant’Agata di Puglia, lì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torizzazione dell’utilizzo dei dati personali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i w:val="false"/>
          <w:i w:val="false"/>
          <w:iCs w:val="false"/>
        </w:rPr>
      </w:pPr>
      <w:r>
        <w:rPr/>
        <w:t>Il sottoscritto __________________________________, ai sensi della legge n. 675/1996, autorizza l’utilizzo dei dati anagrafici e sanitari relativi al proprio figlio/a al fine dell’esecuzione del servizio richies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nt’Agata di Puglia, lì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1644" w:hanging="1644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8:00Z</dcterms:created>
  <dc:creator>UFFSTAFF</dc:creator>
  <dc:description/>
  <cp:keywords/>
  <dc:language>en-US</dc:language>
  <cp:lastModifiedBy>Antonello Iuspa</cp:lastModifiedBy>
  <cp:lastPrinted>2018-05-21T10:36:00Z</cp:lastPrinted>
  <dcterms:modified xsi:type="dcterms:W3CDTF">2022-06-15T08:14:00Z</dcterms:modified>
  <cp:revision>4</cp:revision>
  <dc:subject/>
  <dc:title>Al Sig</dc:title>
</cp:coreProperties>
</file>