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 SINDACO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EL COMUNE DI SANT'AGATA DI PUGL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GGETTO: Programma di recupero delle facciate del centro urbano - annualità 2022 – Richiesta contributo econom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 nato 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 e residente 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____ in Via/C.da/Corso 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 C.F. (codice fiscale): 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iban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’Avviso Pubblico inerente il Programma di Recupero delle Facciate – annualità 202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derire al programma di cui trattasi, comunicando di seguito gli interventi che intende attu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l’abitazione/fabbricato in Via 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quale possiede i requisiti per inoltrare la seguente richiest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28"/>
        <w:gridCol w:w="3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;Symbol" w:hAnsi="Symbol;Symbol" w:eastAsia="Symbol;Symbol" w:cs="Symbol;Symbo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litura di facciate da intonaci e stilatura giun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quad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;Symbol" w:hAnsi="Symbol;Symbol" w:eastAsia="Symbol;Symbol" w:cs="Symbol;Symbo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gronde e tubi pluviali in ra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;Symbol" w:hAnsi="Symbol;Symbol" w:eastAsia="Symbol;Symbol" w:cs="Symbol;Symbo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vestimento canne fumarie con fabbriche in pietra e/o matt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;Symbol" w:hAnsi="Symbol;Symbol" w:eastAsia="Symbol;Symbol" w:cs="Symbol;Symbo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canne rivestite in ra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;Symbol" w:hAnsi="Symbol;Symbol" w:eastAsia="Symbol;Symbol" w:cs="Symbol;Symbo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configurazione vani di porte e finestre con l’utilizzo di mattonci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;Symbol" w:hAnsi="Symbol;Symbol" w:eastAsia="Symbol;Symbol" w:cs="Symbol;Symbo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di portale in pietra, previa presentazione del progetto del portale all’atto della doman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;Symbol" w:hAnsi="Symbol;Symbol" w:eastAsia="Symbol;Symbol" w:cs="Symbol;Symbo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di cornici in pietra per riconfigurazione finestre, previa presentazione del progetto all’atto della doman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n. ______ foto a colori riportanti lo stato attuale della facciat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stinti saluti</w:t>
      </w:r>
    </w:p>
    <w:p>
      <w:pPr>
        <w:pStyle w:val="Normal"/>
        <w:jc w:val="both"/>
        <w:rPr/>
      </w:pPr>
      <w:r>
        <w:rPr/>
        <w:t>_________________________, Lì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b/>
          <w:bCs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4:00Z</dcterms:created>
  <dc:creator>UFFSTAFF</dc:creator>
  <dc:description/>
  <dc:language>en-US</dc:language>
  <cp:lastModifiedBy>Antonello Iuspa</cp:lastModifiedBy>
  <dcterms:modified xsi:type="dcterms:W3CDTF">2022-09-22T14:44:00Z</dcterms:modified>
  <cp:revision>2</cp:revision>
  <dc:subject/>
  <dc:title>AL SIG</dc:title>
</cp:coreProperties>
</file>