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75005" cy="958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OMUNE DI SANT’AGATA DI PUGLIA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INCUBATORE DIFFUSO COMUNALE PER START UP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VOGLIO RESTARE A SANT’AGAT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Responsabile del 1° Settore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une di Sant’Agata di Puglia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 sottoscritto 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gnome e no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o a ___________________(___)   il ___ / __ /____ , e residente in 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(___)  in via _______________________n. ___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dice fiscale ______________________________ tel.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 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 le Società/Ditte già esistenti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27305</wp:posOffset>
                </wp:positionV>
                <wp:extent cx="10858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1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in qualità di legale rappresentante della Società / Ditta individuale / altro 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H I E D 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poter accedere presso l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ncubatore Diffuso Comunale per Start Up “Voglio Restare a Sant’Agata” </w:t>
      </w:r>
      <w:r>
        <w:rPr>
          <w:rFonts w:cs="Times New Roman" w:ascii="Times New Roman" w:hAnsi="Times New Roman"/>
          <w:color w:val="000000"/>
          <w:sz w:val="28"/>
          <w:szCs w:val="28"/>
        </w:rPr>
        <w:t>ai fini di sperimentare la propria idea imprenditoriale intitolata _______________________________________________________________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tal fine, consapevole delle sanzioni previste dagli artt. 75 e 76 del D.P.R. 28.12.2000 n. 445 per le ipotesi di falsità in atti e dichiarazioni mendaci, ai sensi e per gli effetti degli artt. 46 e 47 D.P.R. n. 445/2000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conoscere ed accettare incondizionatamente il contenuto dell’Avviso Pubblico del 13 Luglio 2020, inerente l’Incubatore Diffuso Comunale per Start Up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“Voglio Restare a Sant’Agata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) di aver preso visione e quindi di conoscere il Regolamento per </w:t>
      </w:r>
      <w:r>
        <w:rPr>
          <w:rFonts w:cs="Times New Roman" w:ascii="Times New Roman" w:hAnsi="Times New Roman"/>
          <w:color w:val="000000"/>
          <w:sz w:val="28"/>
          <w:szCs w:val="28"/>
        </w:rPr>
        <w:t>l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ncubatore Diffuso Comunale per Start Up “Voglio Restare a Sant’Agata”;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non essere destinatario di sentenze di condanna passate in giudicato o di decreti penali di condanna divenuti irrevocabili o di sentenze di applicazione della pena su richiesta, ai sensi dell’art. 444 del codice di procedura penale, per reati gravi in danno dello Stato o della Comunità europea, per reati che incidono sulla moralità professionale, per reati di partecipazione a un’organizzazione criminale, corruzione, frode, riciclaggio e per reati in danno dell’ambiente;  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i non essere a conoscenza della pendenza a proprio carico di procedimenti penal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di non versare in stato di sospensione o cessazione dell’attività commerciale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di non aver subìto sospensioni e/o chiusura di proprie precedenti attività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 di essere in possesso dei requisiti previsti dalla legge per l’ammissione ai contributi pubblici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) di essere in possesso dei requisiti previsti dalla legge per l’ammissione ai contributi pubblici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i requisiti devono essere posseduti, a pena d’esclusione della domanda, da tutti i componenti nel caso di Società/Ditte già esistent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Allega alla presente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5560</wp:posOffset>
                </wp:positionV>
                <wp:extent cx="108585" cy="150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8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4282A"/>
          <w:sz w:val="28"/>
          <w:szCs w:val="28"/>
        </w:rPr>
        <w:t xml:space="preserve">per le imprese costituende, </w:t>
      </w:r>
      <w:r>
        <w:rPr>
          <w:rFonts w:cs="Times New Roman" w:ascii="Times New Roman" w:hAnsi="Times New Roman"/>
          <w:color w:val="24282A"/>
          <w:sz w:val="28"/>
          <w:szCs w:val="28"/>
        </w:rPr>
        <w:t>(ditta o socie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  <w:t>La propria proposta imprenditoriale da sperimentare, contenente: relazione tecnica (business plan); descrizione dell'iniziativa imprenditoriale: ed in particolare il numero di persone che verranno occupati, specificando l’eventuale incremento di nuovi posti di lavoro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lidità economica e finanziaria del progetto imprenditoria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spettive di mercato del settore cui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l'iniziativa </w:t>
      </w:r>
      <w:r>
        <w:rPr>
          <w:rFonts w:cs="Times New Roman" w:ascii="Times New Roman" w:hAnsi="Times New Roman"/>
          <w:sz w:val="28"/>
          <w:szCs w:val="28"/>
        </w:rPr>
        <w:t xml:space="preserve">si riferisce; Capacità imprenditoriali del soggetto proponente; Carattere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innovativo </w:t>
      </w: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territorio </w:t>
      </w:r>
      <w:r>
        <w:rPr>
          <w:rFonts w:cs="Times New Roman" w:ascii="Times New Roman" w:hAnsi="Times New Roman"/>
          <w:sz w:val="28"/>
          <w:szCs w:val="28"/>
        </w:rPr>
        <w:t xml:space="preserve">dell'iniziativa propost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10858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3.8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4282A"/>
          <w:sz w:val="28"/>
          <w:szCs w:val="28"/>
        </w:rPr>
        <w:t>Curriculum vitae del proponente e dei componenti la compagine sociale, con indicazione delle pregresse esperienze imprenditoriali e/o di lavoro autonomo e/o dipe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6830</wp:posOffset>
                </wp:positionV>
                <wp:extent cx="108585" cy="150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9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4282A"/>
          <w:sz w:val="28"/>
          <w:szCs w:val="28"/>
        </w:rPr>
        <w:t>per le imprese già costituite</w:t>
      </w:r>
      <w:r>
        <w:rPr>
          <w:rFonts w:cs="Times New Roman" w:ascii="Times New Roman" w:hAnsi="Times New Roman"/>
          <w:color w:val="60626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4282A"/>
          <w:sz w:val="28"/>
          <w:szCs w:val="28"/>
        </w:rPr>
        <w:t xml:space="preserve">(ditte o </w:t>
      </w:r>
      <w:r>
        <w:rPr>
          <w:rFonts w:cs="Times New Roman" w:ascii="Times New Roman" w:hAnsi="Times New Roman"/>
          <w:i/>
          <w:iCs/>
          <w:color w:val="24282A"/>
          <w:sz w:val="28"/>
          <w:szCs w:val="28"/>
        </w:rPr>
        <w:t>socie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4282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78740</wp:posOffset>
                </wp:positionV>
                <wp:extent cx="108585" cy="1504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6.2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4282A"/>
          <w:sz w:val="28"/>
          <w:szCs w:val="28"/>
        </w:rPr>
        <w:t>La propria proposta imprenditoriale da sperimentare, contenente: relazione tecnica (business plan); descrizione dell'iniziativa imprenditoriale: ed in particolare il numero di persone che verranno occupati, specificando l’eventuale incremento di nuovi posti di lavoro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lidità economica e finanziaria del progetto imprenditoriale; Prospettive di mercato del settore cui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l'iniziativa </w:t>
      </w:r>
      <w:r>
        <w:rPr>
          <w:rFonts w:cs="Times New Roman" w:ascii="Times New Roman" w:hAnsi="Times New Roman"/>
          <w:sz w:val="28"/>
          <w:szCs w:val="28"/>
        </w:rPr>
        <w:t xml:space="preserve">si riferisce; Capacità imprenditoriali del soggetto proponente; Carattere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innovativo </w:t>
      </w: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territorio </w:t>
      </w:r>
      <w:r>
        <w:rPr>
          <w:rFonts w:cs="Times New Roman" w:ascii="Times New Roman" w:hAnsi="Times New Roman"/>
          <w:sz w:val="28"/>
          <w:szCs w:val="28"/>
        </w:rPr>
        <w:t xml:space="preserve">dell'iniziativa propos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108585" cy="150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3.4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428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82A"/>
          <w:sz w:val="28"/>
          <w:szCs w:val="28"/>
        </w:rPr>
        <w:t>Dichiarazione sostitutiva ai sensi dell'art. 46 lett. c del d.p.r. 28/12/2000 n. 445 relativa all'iscrizione alla camera di commer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2070</wp:posOffset>
                </wp:positionV>
                <wp:extent cx="108585" cy="1504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4.1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428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82A"/>
          <w:sz w:val="28"/>
          <w:szCs w:val="28"/>
        </w:rPr>
        <w:t>Atto costitutivo e statuto in forma di atti pubblico ed elenco dei soci (in caso di società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26035</wp:posOffset>
                </wp:positionV>
                <wp:extent cx="108585" cy="1504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0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428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82A"/>
          <w:sz w:val="28"/>
          <w:szCs w:val="28"/>
        </w:rPr>
        <w:t>Curriculum vitae del titolare o legale rappresentate, con indicazione delle pregresse esperienze imprenditoriali e/o di lavoro autonomo e/o dipen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  <w:t>Data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                                  Firma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 IL DOCUMENTO DI IDENTITA’ IN CORSO DI VALIDITÀ DEL DICHIARANTE.</w:t>
      </w:r>
    </w:p>
    <w:p>
      <w:pPr>
        <w:pStyle w:val="Normal"/>
        <w:tabs>
          <w:tab w:val="clear" w:pos="708"/>
          <w:tab w:val="left" w:pos="8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Futura Boo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;Futura Book" w:hAnsi="Futura Bk BT;Futura Book" w:eastAsia="Calibri" w:cs="Futura Bk BT;Futura Book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4:00Z</dcterms:created>
  <dc:creator>pbove</dc:creator>
  <dc:description/>
  <dc:language>en-US</dc:language>
  <cp:lastModifiedBy>economico ef. finanziario</cp:lastModifiedBy>
  <dcterms:modified xsi:type="dcterms:W3CDTF">2020-07-20T09:04:00Z</dcterms:modified>
  <cp:revision>2</cp:revision>
  <dc:subject/>
  <dc:title/>
</cp:coreProperties>
</file>