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a Prevenzione della Corruzione e della Trasparenza </w:t>
      </w:r>
    </w:p>
    <w:p>
      <w:pPr>
        <w:pStyle w:val="Normal"/>
        <w:jc w:val="right"/>
        <w:rPr/>
      </w:pPr>
      <w:r>
        <w:rPr/>
        <w:t xml:space="preserve">di Sant’Agata di Puglia </w:t>
      </w:r>
    </w:p>
    <w:p>
      <w:pPr>
        <w:pStyle w:val="Normal"/>
        <w:jc w:val="right"/>
        <w:rPr/>
      </w:pPr>
      <w:r>
        <w:rPr/>
        <w:t xml:space="preserve">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“PARTECIPAZIONE PUBBLICA PER AGGIORNAMENTO PIANO TRIENNALE DI  PREVENZIONE DELLA CORRUZIONE E DELLA TRASPARENZA 2018 - 2020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 ………………………………………………………………. nato a il ……………………………………………………………………………………….. residente ……………………………………………….……………………………………… in ………………………………………………………….…………………………………... eventuali recapiti : tel ……………… mail ………………………………………………….. P.E.C …………………………………………………………………………………………. in qualità di …………………………………………………………………………………... (specificare la tipologia del soggetto portatore di interesse e la categoria di appartenenza: ad esempio organizzazioni sindacali, rappresentative, enti o associazioni, ...) formula le seguenti proposte per:  l’aggiornamento del Piano Triennale per la Prevenzione della Corruzione e della</w:t>
      </w:r>
      <w:r>
        <w:rPr>
          <w:rFonts w:eastAsia="Times New Roman" w:cs="Times New Roman"/>
        </w:rPr>
        <w:t></w:t>
      </w:r>
      <w:r>
        <w:rPr/>
        <w:t xml:space="preserve"> Trasparenza 2018-2020</w:t>
      </w:r>
    </w:p>
    <w:p>
      <w:pPr>
        <w:pStyle w:val="Normal"/>
        <w:jc w:val="both"/>
        <w:rPr/>
      </w:pPr>
      <w:r>
        <w:rPr/>
        <w:t xml:space="preserve">PROPOSTE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Informativa per il trattamento dei dati personali Il sottoscritto è infornato che i dati personali forniti con la presente saranno trattati dai Comune di Sondrio (titolare) esclusivamente per il relativo procedimento e, a tal fine, il loro conferimento è obbligatorio. La mancata indicazione non permetterà l’esame delle proposte. I dati personali acquisiti saranno trattati da incaricati e dal responsabile del procedimento mediante procedure, anche informatizzate, nei modi e nei limiti necessari per il suo svolgimento. E’ garantito l’esercizio dei diritti previsti dall’art. 7 del D.Lgs. 196/2003. Responsabile del trattamento è il Dirigente pro-tempore del Settore Servizi Istituz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.. Firma 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9:00Z</dcterms:created>
  <dc:creator>UTC10</dc:creator>
  <dc:description/>
  <dc:language>en-US</dc:language>
  <cp:lastModifiedBy>UTC10</cp:lastModifiedBy>
  <dcterms:modified xsi:type="dcterms:W3CDTF">2017-12-27T12:39:00Z</dcterms:modified>
  <cp:revision>2</cp:revision>
  <dc:subject/>
  <dc:title>Al Responsabile della Prevenzione della Corruzione e della Trasparenza SEDE OGGETTO: “PARTECIPAZIONE PUBBLICA PER AGGIORNAMENT</dc:title>
</cp:coreProperties>
</file>