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SANT’AGATA DI PUGL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 xml:space="preserve">PER    IL REFERENDUM POPOLARE DEL 17 APRILE 2016,  CHIEDE   DI    POTER    ESERCITARE   IL  DIRITTO    DI    VOTO    PRESSO    IL   PROPRIO   DOMICILIO, POSTO IN  (indicare l’indirizzo esatt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NT’AGATA DI PUGLIA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39:00Z</dcterms:created>
  <dc:creator>Pisani Serena</dc:creator>
  <dc:description/>
  <dc:language>en-US</dc:language>
  <cp:lastModifiedBy>SS</cp:lastModifiedBy>
  <cp:lastPrinted>2006-03-20T19:30:00Z</cp:lastPrinted>
  <dcterms:modified xsi:type="dcterms:W3CDTF">2016-03-12T09:39:00Z</dcterms:modified>
  <cp:revision>3</cp:revision>
  <dc:subject/>
  <dc:title>RICHIESTA DI AMMISSIONE AL VOTO DOMICILIARE</dc:title>
</cp:coreProperties>
</file>