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Al Comune di Sant’Agata di Pugli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Piazza XX Settembre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Oggetto: Richiesta contributo per studenti pendolari e per lavoratori pendolari.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Corpodeltesto3"/>
        <w:spacing w:lineRule="auto" w:line="480"/>
        <w:rPr/>
      </w:pPr>
      <w:r>
        <w:rPr/>
        <w:t>_l_ sottoscritt__ ____________________________________ nato il ___________________________a _____________________________________________ residente in Comune di ______________in via/piazza _________________________________________ n. _____ n. tel. ___________________</w:t>
      </w:r>
    </w:p>
    <w:p>
      <w:pPr>
        <w:pStyle w:val="Corpodeltesto3"/>
        <w:spacing w:lineRule="auto" w:line="480"/>
        <w:rPr/>
      </w:pPr>
      <w:r>
        <w:rPr/>
        <w:t>cell. n. _________________________ e-mail: 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chie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l’erogazione del contributo per lavoratori pendolari </w:t>
      </w:r>
      <w:r>
        <w:rPr>
          <w:sz w:val="26"/>
        </w:rPr>
        <w:t xml:space="preserve">e  dichiara di conoscere che tale contributo sarà riconosciuto tramite  buoni spendibili presso i negozi accreditati dal Comune di Sant’agata di Puglia. </w:t>
      </w:r>
    </w:p>
    <w:p>
      <w:pPr>
        <w:pStyle w:val="Corpodeltesto3"/>
        <w:rPr/>
      </w:pPr>
      <w:r>
        <w:rPr/>
        <w:t>Consapevole delle sanzioni penali previste dall’art. 76 del D.P.R. 445 del 28/12/2000, nel caso di dichiarazione falsa o mendace o comunque non rispondente al vero e della Decadenza dai benefici eventualmente conseguiti a seguito di provvedimenti adottati in base a dichiarazioni rivelatesi non veritiere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di essere lavoratore con  contratto a: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Symbol" w:cs="Symbol" w:ascii="Symbol" w:hAnsi="Symbol"/>
          <w:color w:val="000000"/>
          <w:sz w:val="26"/>
          <w:szCs w:val="22"/>
        </w:rPr>
        <w:t></w:t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tempo indeterminato  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6"/>
          <w:szCs w:val="22"/>
        </w:rPr>
        <w:t></w:t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>tempo determinato tempo pieno o parziale dal                              al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di recarsi al lavoro presso _______________________________ con sede in ____________________________________________ per raggiungere il quale utilizza il/i seguente/i mezzo/i di trasporto: 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</w:t>
      </w:r>
      <w:r>
        <w:rPr>
          <w:color w:val="000000"/>
          <w:sz w:val="26"/>
          <w:szCs w:val="22"/>
        </w:rPr>
        <w:t>Servizio pulmann ( abbonamento mensile )</w:t>
      </w:r>
    </w:p>
    <w:p>
      <w:pPr>
        <w:pStyle w:val="Normal"/>
        <w:autoSpaceDE w:val="false"/>
        <w:ind w:left="108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luogo di partenza  _______________________</w:t>
      </w:r>
    </w:p>
    <w:p>
      <w:pPr>
        <w:pStyle w:val="Normal"/>
        <w:autoSpaceDE w:val="false"/>
        <w:ind w:left="108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luogo di arrivo      _______________________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Automobile </w:t>
      </w:r>
    </w:p>
    <w:p>
      <w:pPr>
        <w:pStyle w:val="Normal"/>
        <w:autoSpaceDE w:val="false"/>
        <w:ind w:left="108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Luogo di partenza ________________________</w:t>
      </w:r>
    </w:p>
    <w:p>
      <w:pPr>
        <w:pStyle w:val="Normal"/>
        <w:autoSpaceDE w:val="false"/>
        <w:ind w:left="1080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1080" w:hanging="0"/>
        <w:rPr/>
      </w:pPr>
      <w:r>
        <w:rPr>
          <w:color w:val="000000"/>
          <w:sz w:val="26"/>
          <w:szCs w:val="22"/>
        </w:rPr>
        <w:t>Luogo di arrivo     _________________________km _______(andata e ritorno)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di non percepire indennità aziendali per spese di viaggi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di non utilizzare mezzi aziendali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di non aver diritto all’uso gratuito di un mezzo di trasporto pubblico di line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6"/>
          <w:szCs w:val="22"/>
        </w:rPr>
        <w:t>che l’ISEE del proprio nucleo familiare  è di € ________________________data scadenza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di sostenere  la spesa per Abbonamento autobus mensile euro______________</w:t>
      </w:r>
    </w:p>
    <w:p>
      <w:pPr>
        <w:pStyle w:val="Normal"/>
        <w:autoSpaceDE w:val="false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Heading2"/>
        <w:jc w:val="center"/>
        <w:rPr/>
      </w:pPr>
      <w:r>
        <w:rPr/>
        <w:t>Nota Bene: ALLEGA LA SEGUENTE DOCUMENTAZ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Fotocopia carta d'identità del richiedente per il quale si richiede il beneficio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Fotocopia ISEE in corso di validità (solo se non superiore a Euro20.000,0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Fotocopia abbonament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Fotocopia della patent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Fotocopia del contratto di lavoro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Le copie potranno essere dichiarate conformi dalla stessa parte, ai sensi  del D.P.R. n. 445/2000.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Inoltre si impegna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In caso di lavoratore con contratto: a tempo determinato a  presentare entro la fine del mese successivo al trimestre precedente, a pena di decadenza dal contributo per il trimestre successivo, il contratto di rinnovo del rapport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resentare entro il trimestre successivo al trimestre di riferimento la seguente documentazione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copia delle buste paga del trimestre di riferimento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ttestazione del datore di lavoro dal quale si evincano le assenze del lavoratore (qualora le stesse informazioni non possano essere desunte dalle buste paga o prospetto presenze rilasciato dall’azienda stessa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2"/>
        </w:rPr>
      </w:pPr>
      <w:r>
        <w:rPr>
          <w:sz w:val="26"/>
        </w:rPr>
        <w:t>copia della patente qualora il documento presentato precedentemente sia scaduto o sia stato modificato per qualsiasi motiv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2"/>
        </w:rPr>
      </w:pPr>
      <w:r>
        <w:rPr>
          <w:sz w:val="26"/>
        </w:rPr>
        <w:t>per chi utilizza il mezzo pubblico di trasporto copia degli abbonamenti mensili.</w:t>
      </w:r>
    </w:p>
    <w:p>
      <w:pPr>
        <w:pStyle w:val="Corpodeltesto3"/>
        <w:rPr/>
      </w:pPr>
      <w:r>
        <w:rPr/>
        <w:t>Il/La sottoscritto/a dichiara di essere stato previamente informato e consapevole delle sanzioni penali di cui all’art. 76 del DPR 445/2000 per la falsità degli atti e dichiarazioni mendaci nonché della decadenza daibenefici conseguiti a seguito di provvedimento adottato in base ad una dichiarazione rivelatasi, successivamente, mendace.</w:t>
      </w:r>
    </w:p>
    <w:p>
      <w:pPr>
        <w:pStyle w:val="Corpodeltesto3"/>
        <w:rPr/>
      </w:pPr>
      <w:r>
        <w:rPr/>
        <w:t>Il/La sottoscritto/a dichiara, inoltre, di essere consapevole che nel caso di concessione di contributo, possono essere eseguiti controlli diretti ad accertare la veridicità delle informazioni fornite ed effettuati controlli presso gli istituti di credito o altri intermediari finanziari, specificando a tal fine il codice identificativo degli intermediari finanziari che gestiscono il patrimonio mobiliare.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Il/La sottoscritto/a autorizza la raccolta dei dati di cui alla presente istanza per l’emanazione del provvedimento amministrativo ai sensi del D.Lgs. n. 196/2003.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Il richiedente esprime altresì il consenso scritto al trattamento dei dati personali ivi compresi quelli sensibili ai sensi dell’art. 6, comma 2 del D.Lgs. n. 109/98.</w:t>
      </w:r>
    </w:p>
    <w:p>
      <w:pPr>
        <w:pStyle w:val="Normal"/>
        <w:autoSpaceDE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Sant’Agata di Puglia _____________________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ndara" w:hAnsi="Candar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0000"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ndara" w:hAnsi="Candara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1:00Z</dcterms:created>
  <dc:creator>UTC10</dc:creator>
  <dc:description/>
  <dc:language>en-US</dc:language>
  <cp:lastModifiedBy>SS</cp:lastModifiedBy>
  <cp:lastPrinted>2016-11-04T10:45:00Z</cp:lastPrinted>
  <dcterms:modified xsi:type="dcterms:W3CDTF">2016-11-10T11:57:00Z</dcterms:modified>
  <cp:revision>5</cp:revision>
  <dc:subject/>
  <dc:title>Al Comune di </dc:title>
</cp:coreProperties>
</file>