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DI AMMISSIONE AL VOTO DOMICILI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Al SINDA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del  COMUNE di SANT’AGATA DI PUGL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.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IN………………………..…………………………………il …..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……………………………………………………………….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RECAPITO TELEFONICO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480"/>
        <w:rPr/>
      </w:pPr>
      <w:r>
        <w:rPr/>
        <w:t xml:space="preserve">PER LE CONSULTAZIONI ELETTORALI DI DOMENICA 26 MAGGIO 2019  CHIEDE   DI    POTER    ESERCITARE   IL  DIRITTO    DI    VOTO    PRESSO    IL   PROPRIO   DOMICILIO, POSTO IN  (indicare l’indirizzo esatt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.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ERTIFICATO DI FUNZIONARIO MEDICO ABILITATO DELL’AZIENDA U.S.L. CHE ATTESTA IL POSSESSO DEI REQUISITI </w:t>
      </w:r>
      <w:r>
        <w:rPr>
          <w:rFonts w:cs="Garamond" w:ascii="Garamond" w:hAnsi="Garamond"/>
          <w:i/>
          <w:iCs/>
        </w:rPr>
        <w:t>(esistenza delle condizioni di gravissima infermità, con prognosi di almeno sessanta giorni decorrenti dalla data del rilascio o dipendenza continuativa e vitale da apparecchiature elettromedicali, tale da non potersi allontanare dall’abitazione per recarsi al seggi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NT’AGATA DI PUGLIA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7:00Z</dcterms:created>
  <dc:creator>Pisani Serena</dc:creator>
  <dc:description/>
  <dc:language>en-US</dc:language>
  <cp:lastModifiedBy>SS</cp:lastModifiedBy>
  <cp:lastPrinted>2019-04-05T15:16:00Z</cp:lastPrinted>
  <dcterms:modified xsi:type="dcterms:W3CDTF">2019-04-05T13:17:00Z</dcterms:modified>
  <cp:revision>2</cp:revision>
  <dc:subject/>
  <dc:title>RICHIESTA DI AMMISSIONE AL VOTO DOMICILIARE</dc:title>
</cp:coreProperties>
</file>