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Comune di  Sant’Agata di Pugl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3"/>
        </w:rPr>
        <w:t xml:space="preserve">ALLEGATO “A” </w:t>
      </w:r>
      <w:r>
        <w:rPr>
          <w:rFonts w:cs="Comic Sans MS" w:ascii="Comic Sans MS" w:hAnsi="Comic Sans MS"/>
          <w:sz w:val="22"/>
          <w:szCs w:val="23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3"/>
        </w:rPr>
        <w:t xml:space="preserve">ISTANZA DI AMMISSIONE al rimborso spese viaggio studenti pendolari – A.S. 2019/2020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3"/>
        </w:rPr>
      </w:pPr>
      <w:r>
        <w:rPr>
          <w:rFonts w:cs="Comic Sans MS" w:ascii="Comic Sans MS" w:hAnsi="Comic Sans MS"/>
          <w:b/>
          <w:bC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Il/La sottoscritto/a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 xml:space="preserve">nato/a a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il </w:t>
      </w:r>
      <w:r>
        <w:rPr>
          <w:rFonts w:cs="Comic Sans MS" w:ascii="Comic Sans MS" w:hAnsi="Comic Sans MS"/>
          <w:sz w:val="20"/>
          <w:szCs w:val="22"/>
        </w:rPr>
        <w:t xml:space="preserve">_______________, </w:t>
      </w:r>
      <w:r>
        <w:rPr>
          <w:rFonts w:cs="Comic Sans MS" w:ascii="Comic Sans MS" w:hAnsi="Comic Sans MS"/>
          <w:sz w:val="20"/>
          <w:szCs w:val="23"/>
        </w:rPr>
        <w:t xml:space="preserve">residente a  Sant’Agata di Puglia in via/piazza_________________________________n°________ CODICE FISCALE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Telefono </w:t>
      </w:r>
      <w:r>
        <w:rPr>
          <w:rFonts w:cs="Comic Sans MS" w:ascii="Comic Sans MS" w:hAnsi="Comic Sans MS"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Cellulare</w:t>
      </w:r>
      <w:r>
        <w:rPr>
          <w:rFonts w:cs="Comic Sans MS" w:ascii="Comic Sans MS" w:hAnsi="Comic Sans MS"/>
          <w:sz w:val="20"/>
          <w:szCs w:val="22"/>
        </w:rPr>
        <w:t>____________________________</w:t>
      </w:r>
      <w:r>
        <w:rPr>
          <w:rFonts w:cs="Comic Sans MS" w:ascii="Comic Sans MS" w:hAnsi="Comic Sans MS"/>
          <w:sz w:val="20"/>
          <w:szCs w:val="23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oggetto che esercita la potestà genitor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tudente maggiorenne </w:t>
      </w:r>
    </w:p>
    <w:p>
      <w:pPr>
        <w:pStyle w:val="Heading3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di poter essere ammesso ad usufruire del contributo economico per spese di trasporto scolastico per studenti residenti in Sant’Agata di Puglia delle scuole secondarie di 2° grado – Deliberazione di G.C. n. 209/2019 per l’anno scolastico </w:t>
      </w:r>
      <w:r>
        <w:rPr>
          <w:rFonts w:cs="Comic Sans MS" w:ascii="Comic Sans MS" w:hAnsi="Comic Sans MS"/>
          <w:b/>
          <w:bCs/>
          <w:sz w:val="20"/>
          <w:szCs w:val="23"/>
        </w:rPr>
        <w:t xml:space="preserve">2019/2020: </w:t>
      </w:r>
    </w:p>
    <w:p>
      <w:pPr>
        <w:pStyle w:val="Normal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favore di n° ____ studenti appresso indicat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STUDENTE n° 1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Da consegnare entro il 31/12/2020: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2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1/12/2020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3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1/12/2020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Heading3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sz w:val="20"/>
          <w:szCs w:val="16"/>
        </w:rPr>
        <w:t>di aver preso conoscenza dell’AVVISO di regolamentazione dei benefici richiesti accettandone integralmente il loro contenuto</w:t>
      </w:r>
      <w:r>
        <w:rPr>
          <w:rFonts w:cs="Courier New" w:ascii="Comic Sans MS" w:hAnsi="Comic Sans MS"/>
          <w:sz w:val="20"/>
          <w:szCs w:val="16"/>
        </w:rPr>
        <w:t xml:space="preserve">; di essere a conoscenza che, nel caso di corresponsione dei benefici, si applica l’art.4, comma 2, del D.Lgs n°109/1998 e sm.i. in materia di controllo della veridicità delle informazioni fornite; di essere consapevole che, in caso di dichiarazioni non veritiere, è passibile di sanzioni penali ai sensi dell’art. 76 del D.P.R. n° 445/2000, oltre alla revoca dei benefici eventualmente percepiti.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 lì_________________ </w:t>
        <w:tab/>
        <w:tab/>
        <w:tab/>
        <w:tab/>
        <w:tab/>
        <w:t>Firma del dichiarant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/>
        <w:t>CONSENSO AL TRATTAMENTO DEI DATI PERSONALI</w:t>
      </w:r>
    </w:p>
    <w:p>
      <w:pPr>
        <w:pStyle w:val="Normal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Il/La sottoscritto/a dichiara di aver preso visione dell’informativa sul trattamento dei dati personali di cui all’art. 13 del D.Lgs. n°196/2003, ed autorizza il trattamento dei dati sensibili propri e degli altri componenti del nucleo familiare sui quali esercita la potestà genitoriale, ai sensi del D.Lgs n°196/2003.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, lì_________________                                               Firma del dichiarante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INORENNE n°___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GNOME E NOME ___________________________________ nato a ____________________ il ____________ CODICE FISCALE _____________________________ residente in Sant’Agata Di Puglia  in via/piazza ____________________________________n° __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l sottoscritto/a _____________________ in qualità di soggetto che esercita la potestà genitoriale 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19/2020; </w:t>
      </w:r>
    </w:p>
    <w:p>
      <w:pPr>
        <w:pStyle w:val="Corpodeltesto2"/>
        <w:rPr/>
      </w:pPr>
      <w:r>
        <w:rPr/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19/2020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__Sez.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19/2020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 Sant’Agata di Puglia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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Corpodeltesto2"/>
        <w:rPr/>
      </w:pPr>
      <w:r>
        <w:rPr>
          <w:szCs w:val="20"/>
        </w:rPr>
        <w:t></w:t>
      </w:r>
      <w:r>
        <w:rPr>
          <w:szCs w:val="20"/>
        </w:rPr>
        <w:t xml:space="preserve">Documentazione comprovante la spesa dichiarata relativa alle spese di viaggio sostenute per gli studenti pendolari a.s 2019/2020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urier New" w:ascii="Comic Sans MS" w:hAnsi="Comic Sans MS"/>
          <w:sz w:val="20"/>
          <w:szCs w:val="22"/>
        </w:rPr>
        <w:t xml:space="preserve">Sant’agata di Puglia , lì_________________ Firma del dichiarante_________________________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AGGIORENNE n°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COGNOME e NOME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nato a ________________________________________il 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DICE FISCALE __________________________________ residente in  Sant’Agata di Puglia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via/piazza ____________________________________n° 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qualità di studente maggiorenn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19/2020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19/2020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Sez.______;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19/2020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Sant’Agata di Puglia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;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e/o con delega al genitore: Nome __________________ Cognome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0"/>
        </w:rPr>
        <w:t xml:space="preserve">C.F.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_____ </w:t>
      </w:r>
      <w:r>
        <w:rPr>
          <w:rFonts w:cs="Courier New" w:ascii="Comic Sans MS" w:hAnsi="Comic Sans MS"/>
          <w:sz w:val="20"/>
          <w:szCs w:val="20"/>
        </w:rPr>
        <w:t xml:space="preserve">Nato a _________________ il __________________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>Documentazione comprovante la spesa dichiarata relativa alle spese di viaggio sostenute per gli studenti pendolari a.s 2019/2020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’Agata di Puglia lì_________________ Firma del dichiara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Times New Roman" w:cs="Gill Sans MT;Gill San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urier New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0:00Z</dcterms:created>
  <dc:creator>UTC10</dc:creator>
  <dc:description/>
  <dc:language>en-US</dc:language>
  <cp:lastModifiedBy>SS</cp:lastModifiedBy>
  <dcterms:modified xsi:type="dcterms:W3CDTF">2019-10-24T02:50:00Z</dcterms:modified>
  <cp:revision>2</cp:revision>
  <dc:subject/>
  <dc:title>Al Comune di  Sant’Agata di Puglia</dc:title>
</cp:coreProperties>
</file>