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INDA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NT'AGATA DI PUGL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GGETTO: Programma di recupero delle facciate del centro urbano – anno 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 nato 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_________ e residente 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____ in Via/C.da/Corso 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 C.F. (codice fiscale): 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 “rende noto” comunale di pari oggetto, datato 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derire al programma di cui tratt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comunica che il tipo di intervento, con le relative misure, al quale è interessato, è quello segnato con una X nella seguente tabell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28"/>
        <w:gridCol w:w="3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litura di facciate da intonaci e stilatura giun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quad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a in opera gronde e tubi pluviali in ra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vestimento canne fumarie con fabbriche in pietra e/o matto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a in opera canne rivestite in ra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configurazione vani di porte e finestre con l’utilizzo di mattonci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a in opera di portale in pietra, previa presentazione del progetto del portale all’atto della domand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a in opera di cornici in pietra per riconfigurazione finestre, previa presentazione del progetto all’atto della domand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ri lineari: 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, altresì, che detto intervento sarà realizzato sull’Immobile di Vi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n°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n. ______ foto a colori riportanti lo stato attuale della facciat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stinti salu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, Lì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b/>
          <w:bCs/>
        </w:rPr>
        <w:t>IL RICHIEDE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7:00Z</dcterms:created>
  <dc:creator>UFFSTAFF</dc:creator>
  <dc:description/>
  <dc:language>en-US</dc:language>
  <cp:lastModifiedBy>UFFSTAFF</cp:lastModifiedBy>
  <dcterms:modified xsi:type="dcterms:W3CDTF">2007-07-03T07:07:00Z</dcterms:modified>
  <cp:revision>2</cp:revision>
  <dc:subject/>
  <dc:title>AL SIG</dc:title>
</cp:coreProperties>
</file>