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LLEGATO “A 2”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FFERTA QUALITATIVA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MA PER LA REDAZIONE DELL'OFFERTA QUALITATI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|Marca da bollo|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une di SANT’AGATA DI PUGLIA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iazza XX Settembre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1028 SANT’AGATA DI PUGLIA</w:t>
      </w:r>
    </w:p>
    <w:p>
      <w:pPr>
        <w:pStyle w:val="Normal"/>
        <w:autoSpaceDE w:val="false"/>
        <w:spacing w:lineRule="auto" w:line="48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OGGETTO: affidamento del servizio di tesoreria del comune di Sant’Agata di Puglia per il periodo 01.06.2015 - 31.05.2020 </w:t>
      </w:r>
      <w:r>
        <w:rPr>
          <w:b/>
          <w:sz w:val="22"/>
          <w:szCs w:val="22"/>
        </w:rPr>
        <w:t>- OFFERTA QUALITATIV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il.................................. a 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 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'impresa 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espresso riferimento alla ditta/società che rappresenta ed alla gara in ogget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a la propria migliore offerta qualitativ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) ELEMENTI ECONOMICI RELATIVI AL SERVIZIO: Massimo 56 punti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In numeri e/o lett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0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debitore sulle anticipazioni d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reria (spread su Euribor a 3 mesi – bas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– media mese preceden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creditore sulle giacenze di cass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read su Euribor a 3 mesi, base 360 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mese preceden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 a carico dei beneficiar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i a carico del beneficiario p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cuzione di pagamenti da estinguers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nte bonifico bancario. In presenza d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ù mandati emessi nella stessa dat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avore dello stesso beneficiari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e su impegni diversi, le spese s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o una sola vol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UNTI DA ASSEGNAR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B) ELEMENTI INERENTI L'ISTITUTO BANCARIO: Max punti 2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0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i sportelli nel territorio della Provincia d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gia alla data di pubblicazione del band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i sportelli di tesoreria a livello region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amento Internet Banking informativ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dispositiv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UNTI DA ASSEGNAR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) ALTRI ELEMENTI: Max punti 2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0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tà a riscossioni on-line trami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mento su sito internet del Comu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sione all'Ente di contributi annu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attività culturali, ricreative e social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zione di Pos presso il Palazz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UNTI DA ASSEGNAR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COMPLESSIV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UOGO..................................................................... DAT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ATI non costituita, la presente offerta dovrà essere sottoscritta da tutte le ditte/socie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0:00Z</dcterms:created>
  <dc:creator>SS</dc:creator>
  <dc:description/>
  <dc:language>en-US</dc:language>
  <cp:lastModifiedBy>SS</cp:lastModifiedBy>
  <dcterms:modified xsi:type="dcterms:W3CDTF">2015-05-14T10:00:00Z</dcterms:modified>
  <cp:revision>1</cp:revision>
  <dc:subject/>
  <dc:title>ALLEGATO “A 2”</dc:title>
</cp:coreProperties>
</file>