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VITO PRESENTAZIONE OFFER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Prot. </w:t>
      </w:r>
      <w:r>
        <w:rPr/>
        <w:t xml:space="preserve">_________________/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Spett.</w:t>
      </w:r>
      <w:r>
        <w:rPr>
          <w:b/>
          <w:bCs/>
        </w:rPr>
        <w:t xml:space="preserve"> ________________________________________</w:t>
      </w:r>
    </w:p>
    <w:p>
      <w:pPr>
        <w:pStyle w:val="Normal"/>
        <w:spacing w:lineRule="exact" w:line="440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spacing w:lineRule="exact" w:line="440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spacing w:lineRule="exact" w:line="440"/>
        <w:jc w:val="right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jc w:val="both"/>
        <w:rPr/>
      </w:pPr>
      <w:r>
        <w:rPr/>
        <w:t xml:space="preserve">OGGETTO: </w:t>
        <w:tab/>
      </w:r>
      <w:r>
        <w:rPr>
          <w:b/>
          <w:bCs/>
        </w:rPr>
        <w:t>Invito presentazione offerta - procedura semplificata ai sensi dell’art. 19 comma 1 lettera e) e art. 27 del Codice Unico degli Appalti  D. Lgs. 163/2006 - per la selezione di Società cui affidare la fornitura di lavoro temporane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>Il Comune di Sant’Agata di Puglia, intende procedere a  dar luogo ad una selezione per l’affidamento della somministrazione di lavoro temporaneo mediante la procedura semplificata, ai sensi della normativa in oggetto specificata, con il criterio dell’offerta economicamente più vantaggiosa.</w:t>
      </w:r>
    </w:p>
    <w:p>
      <w:pPr>
        <w:pStyle w:val="Normal"/>
        <w:spacing w:lineRule="exact" w:line="300"/>
        <w:jc w:val="both"/>
        <w:rPr/>
      </w:pPr>
      <w:r>
        <w:rPr/>
        <w:t xml:space="preserve">Codesta Ditta, ove lo ritenga, è invitata a presentare offerta, riguardante il servizio in oggetto, tenendo  conto del capitolato speciale di appalto ed il disciplinare di gara allegati alla presente, facendo pervenire a mezzo posta, corriere o recapito diretto, entro le ore 12 del giorno 27/04/2015, il plico di seguito indicato al seguente indirizzo: Comune di Sant’Agata di Puglia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Ai fini della verifica del rispetto del termine di presentazione delle offerte, fanno fede esclusivamente la data e l’ora di ricezione apposte dall’Ufficio Protocollo del Comune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Il plico, il cui recapito è ad esclusivo rischio del mittente, </w:t>
      </w:r>
      <w:r>
        <w:rPr>
          <w:b/>
          <w:bCs/>
        </w:rPr>
        <w:t>dovrà riportare esternamente la denominazione dell’offerente</w:t>
      </w:r>
      <w:r>
        <w:rPr/>
        <w:t xml:space="preserve"> e la dicitura: “</w:t>
      </w:r>
      <w:r>
        <w:rPr>
          <w:b/>
          <w:bCs/>
        </w:rPr>
        <w:t>OFFERTA PER IL SERVIZIO DI SOMMINI-STRAZIONE DI LAVORO A TEMPO DETERMINATO</w:t>
      </w:r>
      <w:r>
        <w:rPr/>
        <w:t>”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Il plico dovrà contenere le seguenti buste, tutte sigillate e firmate sui lembi di chiusura, pena l’esclusione, che dovranno riportare all’esterno i dati dell’offerente e le seguenti diciture: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Busta n. 1</w:t>
      </w:r>
      <w:r>
        <w:rPr/>
        <w:t>:  DOCUMENTAZIONE AMMINISTRATIVA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Busta n. 2</w:t>
      </w:r>
      <w:r>
        <w:rPr/>
        <w:t>:  OFFERTA ECONOMICA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Nelle buste di cui sopra i concorrenti dovranno inserire i documenti indicati nel disciplinare di gara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I plichi pervenuti regolarmente saranno aperti in seduta pubblica il giorno ______________ alle ore ___________ presso il Municipio alla presenza dei rappresentanti delle Agenzie concorrenti, muniti di delega ai fini della verifica della regolarità formale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L’apertura delle buste avverrà con le modalità previste nel disciplinare di gara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Per ogni altro obbligo si rimanda al capitolato speciale, al disciplinare di gara, nonché alla normativa vigente, in materia.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Data</w:t>
      </w:r>
      <w:r>
        <w:rPr/>
        <w:t xml:space="preserve"> _______________________</w:t>
      </w:r>
    </w:p>
    <w:p>
      <w:pPr>
        <w:pStyle w:val="Header"/>
        <w:tabs>
          <w:tab w:val="clear" w:pos="4819"/>
          <w:tab w:val="clear" w:pos="9638"/>
        </w:tabs>
        <w:ind w:left="5580" w:hanging="0"/>
        <w:jc w:val="center"/>
        <w:rPr>
          <w:b/>
          <w:b/>
          <w:bCs/>
        </w:rPr>
      </w:pPr>
      <w:r>
        <w:rPr>
          <w:b/>
          <w:bCs/>
        </w:rPr>
        <w:t>Il Responsabile del Settore</w:t>
      </w:r>
    </w:p>
    <w:p>
      <w:pPr>
        <w:pStyle w:val="Header"/>
        <w:tabs>
          <w:tab w:val="clear" w:pos="4819"/>
          <w:tab w:val="clear" w:pos="9638"/>
        </w:tabs>
        <w:ind w:left="5580" w:hanging="0"/>
        <w:jc w:val="center"/>
        <w:rPr>
          <w:b/>
          <w:b/>
          <w:bCs/>
        </w:rPr>
      </w:pPr>
      <w:r>
        <w:rPr>
          <w:b/>
          <w:bCs/>
        </w:rPr>
        <w:t xml:space="preserve">Economico Finanziario </w:t>
      </w:r>
    </w:p>
    <w:p>
      <w:pPr>
        <w:pStyle w:val="Header"/>
        <w:tabs>
          <w:tab w:val="clear" w:pos="4819"/>
          <w:tab w:val="clear" w:pos="9638"/>
        </w:tabs>
        <w:ind w:left="5580" w:hanging="0"/>
        <w:jc w:val="center"/>
        <w:rPr>
          <w:b/>
          <w:b/>
          <w:bCs/>
        </w:rPr>
      </w:pPr>
      <w:r>
        <w:rPr>
          <w:b/>
          <w:bCs/>
        </w:rPr>
        <w:t>(dott. Giuseppe MARCHITELLI)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199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5:00Z</dcterms:created>
  <dc:creator>Comune di Santarcangelo di Romagna</dc:creator>
  <dc:description/>
  <cp:keywords/>
  <dc:language>en-US</dc:language>
  <cp:lastModifiedBy>SS</cp:lastModifiedBy>
  <cp:lastPrinted>2015-04-01T17:45:00Z</cp:lastPrinted>
  <dcterms:modified xsi:type="dcterms:W3CDTF">2015-04-14T14:05:00Z</dcterms:modified>
  <cp:revision>2</cp:revision>
  <dc:subject/>
  <dc:title>COMUNITA’ MONTANA VALLE DEL MARECC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353773</vt:r8>
  </property>
  <property fmtid="{D5CDD505-2E9C-101B-9397-08002B2CF9AE}" pid="3" name="_AuthorEmail">
    <vt:lpwstr>dg@vallemarecchia.it</vt:lpwstr>
  </property>
  <property fmtid="{D5CDD505-2E9C-101B-9397-08002B2CF9AE}" pid="4" name="_AuthorEmailDisplayName">
    <vt:lpwstr>dg</vt:lpwstr>
  </property>
  <property fmtid="{D5CDD505-2E9C-101B-9397-08002B2CF9AE}" pid="5" name="_EmailSubject">
    <vt:lpwstr>Documenti somministrazione</vt:lpwstr>
  </property>
</Properties>
</file>