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AL COMUNE DI SANT’AGATA DI PUGLIA</w:t>
      </w:r>
    </w:p>
    <w:p>
      <w:pPr>
        <w:pStyle w:val="Standard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sponsabile del 1° Settore</w:t>
      </w:r>
    </w:p>
    <w:p>
      <w:pPr>
        <w:pStyle w:val="Standard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comune.santagatadipuglia.fg@gmail.com</w:t>
        </w:r>
      </w:hyperlink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GGETTO: EMERGENZA COVID-19 - BUONI SPESA. MANIFESTAZIONE DI INTERESSE.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_________________________________ nato/a  __________________________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 ___/___/_____ residente a __________________________via/piazza______________________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 n. ______</w:t>
        <w:tab/>
        <w:t xml:space="preserve"> codice fiscale  __________________________________________________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____________________________________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O</w:t>
        <w:tab/>
        <w:t>Titolare della ditta individuale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O</w:t>
        <w:tab/>
        <w:t>Legale Rappresentante della Società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enominazione)_________________________________________________________________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sede a _________________________ via _________________________n.____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F./P.IVA______________________________e-mail ___________________________________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c ________________________________________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apevole del fatto che, in caso di dichiarazioni mendaci, verranno applicate nei propri riguardi, ai sensi dell’articolo 76 del D.P.R. 28.12.2000 n. 445, le sanzioni previste dal vigente Codice Penale e dalle leggi speciali in materia di falsità negli atti,</w:t>
      </w:r>
    </w:p>
    <w:p>
      <w:pPr>
        <w:pStyle w:val="Standard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IEDE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serito nell'elenco degli esercizi commerciali di Sant’Agata di Puglia per la vendita di generi alimentari con pagamento tramite i buoni spesa alimentari emanati dal Comune di Sant’Agata di Puglia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la present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 impegna a garantire che il trattamento dei dati personali dei titolari dei  buoni spesa  utilizzati presso il proprio punto vendita avverrà nel rispetto della normativa sulla privacy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t’Agata di Puglia _______________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Timbro e firma del Legale Rappresentan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________________________________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formativa ai sensi art. 13 Regolamento UE 2016/679 (Regolamento Generale sulla Protezione dei Dati)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informiamo che i dati raccolti saranno trattati ai sensi della normativa vigente in tema di protezione dei dati personali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 titolare del trattamento dei dati è il Comune di Sant’Agata di Puglia. Il trattamento dei dati personali raccolti viene effettuato per finalità connesse all’esecuzione di compiti di interesse pubblico e per l’esercizio di pubblici poteri, nonché per adempiere ad eventuali obblighi di legge (ai sensi dell’art. 6 par. 1 del Regolamento 2016/679) nell’ambito del procedimento per il quale la presente dichiarazione viene resa.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Titolare non adotta alcun processo decisionale automatizzato, compresa la profilazione, di cui all’articolo 22, paragrafi 1 e 4, del Regolamento UE n. 679/2016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i sensi del D.Lgs 196/2003 (tutela delle persone e di altri soggetti rispetto al trattamento dei dati personali) e dell’art. 13 GDPR (regolamento UE 2016/679) il sottoscritto autorizza al trattamento dei dati contenuti nella presente dichiarazione. 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t’Agata di Puglia _______________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Timbro e firma del Legale Rappresentante</w:t>
      </w:r>
    </w:p>
    <w:p>
      <w:pPr>
        <w:pStyle w:val="Normal"/>
        <w:widowControl w:val="false"/>
        <w:suppressAutoHyphens w:val="true"/>
        <w:bidi w:val="0"/>
        <w:spacing w:lineRule="auto" w:line="276" w:before="0" w:after="20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it-IT" w:bidi="ar-SA" w:eastAsia="zh-CN"/>
    </w:rPr>
  </w:style>
  <w:style w:type="paragraph" w:styleId="Paragrafoelenco">
    <w:name w:val="Paragrafo elenco"/>
    <w:basedOn w:val="Standard"/>
    <w:qFormat/>
    <w:pPr>
      <w:ind w:left="720" w:hanging="0"/>
    </w:pPr>
    <w:rPr>
      <w:rFonts w:eastAsia="MS Mincho;ＭＳ 明朝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santagatadipuglia.fg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8:11:00Z</dcterms:created>
  <dc:creator>pbove</dc:creator>
  <dc:description/>
  <dc:language>en-US</dc:language>
  <cp:lastModifiedBy>economico ef. finanziario</cp:lastModifiedBy>
  <dcterms:modified xsi:type="dcterms:W3CDTF">2020-12-15T08:11:00Z</dcterms:modified>
  <cp:revision>2</cp:revision>
  <dc:subject/>
  <dc:title/>
</cp:coreProperties>
</file>