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SCREENING EPIDEMIOLOG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   Comune 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/la sottoscritto/a________________________________ nato/a a _____________________ il_______________________ residente in ___________________________ domiciliato in Sant’Agata di Puglia in via________________________________ n. civico_____, codice fiscale______________________ telefono__________________________ mail_________________</w:t>
        <w:softHyphen/>
        <w:softHyphen/>
        <w:t>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 riferimento all’Avviso Pubblico “Emergenza Covid-19 – Screening Epidemiologico”  del Comune di Sant’Agata di Pugli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Di poter essere sottoposto allo screening epidemiologico con tampone antigenico per l’individuazione precoce del Covid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tal fine dichia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12763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aver avuto contatti stretti con persona risultata positiva al Covid 1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7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di NON aver avuto contatti stretti con persona risultata positiva al Covid 19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0:00Z</dcterms:created>
  <dc:creator>economico ef. finanziario</dc:creator>
  <dc:description/>
  <dc:language>en-US</dc:language>
  <cp:lastModifiedBy>economico ef. finanziario</cp:lastModifiedBy>
  <dcterms:modified xsi:type="dcterms:W3CDTF">2020-11-27T11:00:00Z</dcterms:modified>
  <cp:revision>2</cp:revision>
  <dc:subject/>
  <dc:title/>
</cp:coreProperties>
</file>