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MERGENZA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SCREENING EPIDEMIOLOGICO</w:t>
      </w:r>
      <w:r>
        <w:rPr>
          <w:rFonts w:cs="Times New Roman" w:ascii="Times New Roman" w:hAnsi="Times New Roman"/>
          <w:b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l   Comune  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/la sottoscritto/a________________________________ nato/a a _____________________ il_______________________ residente in ___________________________ domiciliato in Sant’Agata di Puglia in via________________________________ n. civico_____, codice fiscale______________________ telefono__________________________ mail_________________</w:t>
        <w:softHyphen/>
        <w:softHyphen/>
        <w:t>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n riferimento all’Avviso Pubblico “Emergenza Covid-19 – Screening Epidemiologico”  del Comune di Sant’Agata di Puglia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>Di poter essere sottoposto allo screening epidemiologico con tampone antigenico per l’individuazione precoce del Covid-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tal fine dichia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12763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di aver avuto contatti stretti con persona risultata positiva al Covid 19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6990</wp:posOffset>
                </wp:positionV>
                <wp:extent cx="12763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7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di NON aver avuto contatti stretti con persona risultata positiva al Covid 19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                                  Firma ____________________________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1:00Z</dcterms:created>
  <dc:creator>economico ef. finanziario</dc:creator>
  <dc:description/>
  <cp:keywords/>
  <dc:language>en-US</dc:language>
  <cp:lastModifiedBy>Antonello Iuspa</cp:lastModifiedBy>
  <dcterms:modified xsi:type="dcterms:W3CDTF">2021-01-28T10:21:00Z</dcterms:modified>
  <cp:revision>3</cp:revision>
  <dc:subject/>
  <dc:title/>
</cp:coreProperties>
</file>