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440" w:hanging="0"/>
        <w:rPr>
          <w:sz w:val="22"/>
        </w:rPr>
      </w:pPr>
      <w:bookmarkStart w:id="0" w:name="page1"/>
      <w:bookmarkEnd w:id="0"/>
      <w:r>
        <w:rPr>
          <w:sz w:val="22"/>
        </w:rPr>
        <w:t xml:space="preserve">Al Responsabile Anticorruzione del Comune di  Sant’Agata di Puglia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ind w:right="40" w:hanging="0"/>
        <w:jc w:val="center"/>
        <w:rPr>
          <w:b/>
          <w:b/>
          <w:sz w:val="22"/>
        </w:rPr>
      </w:pPr>
      <w:r>
        <w:rPr>
          <w:b/>
          <w:sz w:val="22"/>
        </w:rPr>
        <w:t>PROPOSTE/OSSERVAZIONI IN MERITO AL PIANO TRIENNALE DI PREVENZIONE DELLA CORRUZIONE (P.T.P.C.T.) 2019-2021 COMPRENSIVO DEL PROGRAMMA PER LA TRASPARENZ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80"/>
        <w:gridCol w:w="120"/>
        <w:gridCol w:w="40"/>
        <w:gridCol w:w="2180"/>
        <w:gridCol w:w="1000"/>
        <w:gridCol w:w="100"/>
        <w:gridCol w:w="60"/>
        <w:gridCol w:w="160"/>
        <w:gridCol w:w="4960"/>
        <w:gridCol w:w="23"/>
        <w:gridCol w:w="23"/>
        <w:gridCol w:w="23"/>
      </w:tblGrid>
      <w:tr>
        <w:trPr>
          <w:trHeight w:val="269" w:hRule="atLeast"/>
        </w:trPr>
        <w:tc>
          <w:tcPr>
            <w:tcW w:w="32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Il sottoscritto (cognome e nome)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0" w:hRule="atLeast"/>
        </w:trPr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nato a</w:t>
            </w:r>
          </w:p>
        </w:tc>
        <w:tc>
          <w:tcPr>
            <w:tcW w:w="2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il</w:t>
            </w:r>
          </w:p>
        </w:tc>
        <w:tc>
          <w:tcPr>
            <w:tcW w:w="5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0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residente a</w:t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in</w:t>
            </w:r>
          </w:p>
        </w:tc>
        <w:tc>
          <w:tcPr>
            <w:tcW w:w="4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32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in qualità d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(eventuale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 xml:space="preserve">(specificare eventuale tipologia del soggetto portatore di interesse e la categoria diappartenenza) 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FORMULA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sz w:val="22"/>
        </w:rPr>
        <w:t>le seguenti osservazioni e/o suggerimenti relativi al Piano Triennale di Prevenzione della Corruzione del Comune di  Sant’Agata di Puglia 2019/2021 e alle sue sottosezioni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5720</wp:posOffset>
                </wp:positionV>
                <wp:extent cx="605155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.6pt" to="476.1pt,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43840</wp:posOffset>
                </wp:positionV>
                <wp:extent cx="60515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9.2pt" to="476.1pt,19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40690</wp:posOffset>
                </wp:positionV>
                <wp:extent cx="605155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4.7pt" to="476.1pt,34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635635</wp:posOffset>
                </wp:positionV>
                <wp:extent cx="605155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50.05pt" to="476.1pt,50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830580</wp:posOffset>
                </wp:positionV>
                <wp:extent cx="605155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65.4pt" to="476.1pt,65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028700</wp:posOffset>
                </wp:positionV>
                <wp:extent cx="605155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81pt" to="476.1pt,8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222375</wp:posOffset>
                </wp:positionV>
                <wp:extent cx="6051550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96.25pt" to="476.1pt,96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420495</wp:posOffset>
                </wp:positionV>
                <wp:extent cx="605155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11.85pt" to="476.1pt,111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615440</wp:posOffset>
                </wp:positionV>
                <wp:extent cx="6051550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27.2pt" to="476.1pt,127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812290</wp:posOffset>
                </wp:positionV>
                <wp:extent cx="6051550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42.7pt" to="476.1pt,142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2007235</wp:posOffset>
                </wp:positionV>
                <wp:extent cx="6051550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58.05pt" to="476.1pt,158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2205355</wp:posOffset>
                </wp:positionV>
                <wp:extent cx="6051550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73.65pt" to="476.1pt,173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2403475</wp:posOffset>
                </wp:positionV>
                <wp:extent cx="6051550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89.25pt" to="476.1pt,189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18"/>
        </w:rPr>
      </w:pPr>
      <w:r>
        <w:rPr>
          <w:b/>
          <w:sz w:val="18"/>
        </w:rPr>
        <w:t>RISERVATEZZA DEI DATI PERSONALI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6"/>
        <w:jc w:val="both"/>
        <w:rPr>
          <w:sz w:val="18"/>
        </w:rPr>
      </w:pPr>
      <w:r>
        <w:rPr>
          <w:sz w:val="18"/>
        </w:rPr>
        <w:t>Informativa per il trattamento dei dati personali: il sottoscritto è informato che i dati personali forniti con la presente saranno trattati dal Comune (titolare) esclusivamente per il relativo procedimento e a tal fine il loro conferimento è obbligatorio; la mancata indicazione non permetterà l’esame delle osservazioni. I dati personali saranno trattati da incaricati e dal Responsabile del procedimento mediante procedure, anche informatizzate, nei modi e nei limiti necessari per il suo svolgimento. E’ garantito l’esercizio dei diritti previsti dall’art 7 del D. Lgs n. 196/2003 e ss.mm.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Si allega copia di documento di identità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0"/>
        <w:rPr/>
      </w:pPr>
      <w:r>
        <w:rPr>
          <w:sz w:val="22"/>
        </w:rPr>
        <w:t>Data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Firma</w:t>
      </w:r>
    </w:p>
    <w:sectPr>
      <w:type w:val="nextPage"/>
      <w:pgSz w:w="11906" w:h="16838"/>
      <w:pgMar w:left="1140" w:right="1100" w:gutter="0" w:header="0" w:top="1391" w:footer="0" w:bottom="8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48:00Z</dcterms:created>
  <dc:creator>Segretario</dc:creator>
  <dc:description/>
  <cp:keywords/>
  <dc:language>en-US</dc:language>
  <cp:lastModifiedBy>Maria Telesca</cp:lastModifiedBy>
  <dcterms:modified xsi:type="dcterms:W3CDTF">2018-12-27T10:48:00Z</dcterms:modified>
  <cp:revision>2</cp:revision>
  <dc:subject/>
  <dc:title>Al Responsabile Anticorruzione del Comune di Trebisacce</dc:title>
</cp:coreProperties>
</file>