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COMUNE DI SANT'AGATA DI PUG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63220</wp:posOffset>
                </wp:positionV>
                <wp:extent cx="1107440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923290" cy="1254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05.85pt;mso-wrap-distance-left:9.05pt;mso-wrap-distance-right:9.05pt;mso-wrap-distance-top:0pt;mso-wrap-distance-bottom:0pt;margin-top:28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drawing>
                          <wp:inline distT="0" distB="0" distL="0" distR="0">
                            <wp:extent cx="923290" cy="1254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(PROVINCIA DI FOGG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2930</wp:posOffset>
                </wp:positionH>
                <wp:positionV relativeFrom="paragraph">
                  <wp:posOffset>136525</wp:posOffset>
                </wp:positionV>
                <wp:extent cx="737870" cy="669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579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52.75pt;mso-wrap-distance-left:9.05pt;mso-wrap-distance-right:9.05pt;mso-wrap-distance-top:0pt;mso-wrap-distance-bottom:0pt;margin-top:10.75pt;mso-position-vertical-relative:text;margin-left:4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579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ETTORE TECNICO AMBIENTALE </w:t>
      </w:r>
    </w:p>
    <w:p>
      <w:pPr>
        <w:pStyle w:val="Header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45720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iazza XX Settembre – cap 71028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el 0881/984007 – Fax 0881/984084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www.comune.santagatadipuglia.fg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-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</w:rPr>
                                <w:t>gab@santagatadip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Castello Imperiale – Tel 0881/9843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5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Piazza XX Settembre – cap 71028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Tel 0881/984007 – Fax 0881/984084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www.comune.santagatadipuglia.fg.it</w:t>
                        </w:r>
                      </w:hyperlink>
                      <w:r>
                        <w:rPr>
                          <w:b/>
                          <w:bCs/>
                          <w:sz w:val="22"/>
                        </w:rPr>
                        <w:t xml:space="preserve"> - e-mail: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2"/>
                          </w:rPr>
                          <w:t>gab@santagatadip.it</w:t>
                        </w:r>
                      </w:hyperlink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Castello Imperiale – Tel 0881/984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AVVISO PUBBLIC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 CONCESSIONE TEMPORANEA DELL’AREA ANTISTANTE LA PISCINA COMUNALE PER LA SOMMINISTRAZIONE DI ALIMENTI E BEVAND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Responsabile del Setto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a seguito della deliberazione della Giunta Municipale n° 147 del 14/07/2010 e della propria Determina n° 82 del 16 luglio 2010,</w:t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Indice gara pubbl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la concessione temporanea dal 23/07/2010 al 31/08/2010 dell’area tra la scalinata d’ingresso e l’ingresso agli spogliatoi dell’impianto sportivo piscina comunale al fine di svolgere attività di somministrazione di alimenti e bevan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redetta attività dovrà essere svolta nell’area in questione, con mezzi ed attrezzature specifiche tutte previste dalla Dit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relata all’attività in questione dovrà essere garantita la pulizia e la custodia dell’area e delle attrezzature eventualmente allesti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sono ottenere la suddetta concessione le ditte in possesso di licenza della C.C.I.A. di somministrazione alimenti e bevande che presenteranno domanda di partecipazione entro le ore 13:00 del giorno 22 Luglio 2010 presso l’Ufficio Protocollo di questo Ente.</w:t>
      </w:r>
    </w:p>
    <w:p>
      <w:pPr>
        <w:pStyle w:val="Normal"/>
        <w:jc w:val="both"/>
        <w:rPr/>
      </w:pPr>
      <w:r>
        <w:rPr>
          <w:sz w:val="28"/>
        </w:rPr>
        <w:t>La suddetta concessione sarà aggiudicata alla ditta che effettuerà l’offerta economica più vantaggiosa su una base d’asta pari ad € 500,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tutto quanto non previsto nel presente avviso si rimanda al D. Lgs n° 163/2006 e s.m. e 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832" w:firstLine="708"/>
        <w:rPr/>
      </w:pPr>
      <w:r>
        <w:rPr/>
        <w:t>Il Responsabile del Settore Tecnico Ambientale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ing. Michela BENEDET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omune.santagatadipuglia.fg.it/" TargetMode="External"/><Relationship Id="rId7" Type="http://schemas.openxmlformats.org/officeDocument/2006/relationships/hyperlink" Target="mailto:gab@santagatadip.it" TargetMode="External"/><Relationship Id="rId8" Type="http://schemas.openxmlformats.org/officeDocument/2006/relationships/hyperlink" Target="http://www.comune.santagatadipuglia.fg.it/" TargetMode="External"/><Relationship Id="rId9" Type="http://schemas.openxmlformats.org/officeDocument/2006/relationships/hyperlink" Target="mailto:gab@santagatadip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56:00Z</dcterms:created>
  <dc:creator>mbenedetto</dc:creator>
  <dc:description/>
  <dc:language>en-US</dc:language>
  <cp:lastModifiedBy>SEGSAP</cp:lastModifiedBy>
  <dcterms:modified xsi:type="dcterms:W3CDTF">2010-07-19T08:11:00Z</dcterms:modified>
  <cp:revision>4</cp:revision>
  <dc:subject/>
  <dc:title>COMUNE DI SANT'AGATA DI PUGLIA</dc:title>
</cp:coreProperties>
</file>