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n. 3 - PTPCT 2022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TABELLA INDICATIVA DELLE COMPETENZE, DEI TERMINI E DELLA DURATA DELLA PUBBLICAZIONE” 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94"/>
        <w:gridCol w:w="2391"/>
        <w:gridCol w:w="251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ati da pubblica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sponsabile della  redazione del dat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Termini pubblicazione del da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requenza di  aggiornamento da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TPC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gretario Genera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annuale anticorruzio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ario Genera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o civico - istanz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ario Genera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stiv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ano esecutivo di gestione (PEG/PDO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sponsabile del Settore Finanziar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U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sponsabile del Settore Finanziar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lancio di previsio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sponsabile del Settore Finanziar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 del bilancio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sponsabile del Settore Economico Finanziario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nual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 del bilancio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 del patrimonio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sponsabile del Settore Economico Finanziario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nual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 del patrimonio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 economico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e del Settore Economico Finanziario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nual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to economico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 del bilancio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e del Settore Economico Finanziario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nual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 del bilancio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erifica dello stato di attuazione dei programmi e degli equilibri di bilanci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sponsabile del Settore Economico Finanziar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zione all'organo di revision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e del Settore Economico Finanziario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nual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lazione all'organo di revisione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lazione sulla performanc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sponsabile del Settore Economico Finanziar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urricula, retribuzioni, compensi ed indennità di coloro che rivestono incarichi di indirizzo politico amministrativo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e Settore AA.G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nzioni per mancata presentazione</w:t>
            </w:r>
            <w:r>
              <w:rPr>
                <w:sz w:val="22"/>
                <w:szCs w:val="22"/>
              </w:rPr>
              <w:t xml:space="preserve"> curricula, retribuzioni, compensi ed indennità di coloro che rivestono incarichi di indirizzo politico amministrativ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Responsabile Settore AA.GG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Spese di rappresentanza sostenute dagli organi di governo degli enti locali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e Settore AA.G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lazione di inizio mandato del Sindac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sponsabile del Settore Finanziar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o mandato Sindac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Relazione di fine mandato del Sindaco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sponsabile del Settore Finanziar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e mandato del Sindaco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o comuna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Responsabile Settore AA.G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empestiv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mento sul funzionamento del Consiglio comuna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Responsabile Settore AA.GG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empestiv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menti va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utti i Responsabili P.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mpestiv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formazioni concernenti l'organizzazione (organigramma, articolazione servizi e uffici, attribuzioni di ciascun servizio, nomi dei responsabili di servizio, recapiti telefonici ed indirizzi e-mail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e Settore AA.G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mpestiv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Elenco caselle di posta elettronica istituzionali attive, compresa PEC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utti i Responsabili P.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mpestiv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lenco informazioni sulle diverse tipologie di procedimento, scadenze, modulistica e adempiment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utti i Responsabili P.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Tempestiv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lenco informazioni sulle diverse tipologie di procedimento, scadenze, modulistica e adempiment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utti i Responsabili P.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mpestiv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lazione semestrale sui controlli intern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gretario Comuna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mestr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umero dipendenti in servizio al 31 dicemb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e Settore AA.G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mpestiv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 Curricula e retribuzioni del Segretario Comunale, dei Responsabile (o figure equivalenti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e Settore AA.G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 Curricula delle P.O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e Settore AA.G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 Nucleo di Valutazio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gretario Comuna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stiv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testazioni Nucleo di Valutazio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gretario Comuna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stiv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ssi di assenza e di maggiore presenza del personale distinti per settor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e Settore AA.G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mmontare complessivo dei premi collegati alla performance stanziati e ammontare dei premi effettivamente distribuiti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e Settore Economico/Finanziar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dice di comportamento disciplina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e Settore AA.G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po approvazio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olamento per i procedimenti disciplinar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e Settore AA.G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po approvazio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tratti integrativi stipulati, relazione tecnico-finanziaria e illustrativa certificata dagli organismi di controllo, informazioni trasmesse ai fini dell'inoltro alla Corte dei Cont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Responsabile Settore Economico/Finanziar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lazione sui costi della contrattazione integrativa, certificati dagli organi di controllo interno, trasmessa al Ministero dell'Economia e delle Finanz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Responsabile Settore Economico/Finanziar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gramma degli incarichi di collaborazioni autonom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e Settore AA.G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Regolamento per il conferimento di incarichi di collaborazione a soggetti esterni all'Amministrazione Comunale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e Settore AA.G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mpestiv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carichi, retribuiti e non retribuiti, conferiti o autorizzati ai propri dipendenti presso lo stesso Comune o presso altre amministrazioni o società pubbliche o private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utti i Responsabili P.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carichi affidati, a qualsiasi titolo, a soggetti estern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utti i Responsabili P.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ione Organica del personale dipenden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e Settore AA.G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Piano Triennale del fabbisogno del persona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e Settore AA.G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o triennale delle opere pubblich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sponsabile del Settore Tecnico  LL.PP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nnual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resenza di variazioni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i Misurazione e Valutazione della Performanc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Responsabile Settore AA.GG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esenza di variazioni/aggiornament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dicatore dei tempi medi di pagamento relativi agli acquisti di beni, servizi e forniture (indicatore di tempestività dei pagamenti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sponsabile del Settore Economico Finanziario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ual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dicatore dei tempi medi di pagamento relativi agli acquisti di beni, servizi e forniture (indicatore di tempestività dei pagamenti)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dici IBAN e Conti Correnti del Comun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sponsabile del Settore Economico Finanziario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presenza di variazioni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i IBAN e Conti Correnti del Comune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o dei beneficiari di provvidenze di natura economica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sponsabile del Settore AA.GG.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nual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bo dei beneficiari di provvidenze di natura economica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lamento per la concessione dei contributi, vantaggi economici e spazi a enti e associazioni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sponsabile del Settore AA.GG.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presenza di variazioni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golamento per la concessione dei contributi, vantaggi economici e spazi a enti e associazioni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di di gara e allegati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utti i Responsabili di Settore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resenza di variazioni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di di gara e allegati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siti di gara ed avvisi di post informazion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utti i Responsabili P.O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 presenza di variazioni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iti di gara ed avvisi di post informazione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anificazione e governo del territori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ponsabile Settore Urbanistic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mpestiv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ti ambien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Responsabile Settore LL.PP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mpestiv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 presenza di variazioni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Rilievi Corte dei Cont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sponsabile del Settore Economico Finanziar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mpestiv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253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eorgia" w:hAnsi="Georgia" w:cs="Georgi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i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ind w:left="4248" w:firstLine="70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hanging="0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Testofumetto1">
    <w:name w:val="Testo fumetto1"/>
    <w:basedOn w:val="Normal"/>
    <w:qFormat/>
    <w:pPr/>
    <w:rPr>
      <w:rFonts w:ascii="Tahoma" w:hAnsi="Tahoma" w:cs="Georgi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6:00Z</dcterms:created>
  <dc:creator>pc18</dc:creator>
  <dc:description/>
  <cp:keywords/>
  <dc:language>en-US</dc:language>
  <cp:lastModifiedBy>Ufficio Stornara</cp:lastModifiedBy>
  <cp:lastPrinted>2022-05-02T14:18:00Z</cp:lastPrinted>
  <dcterms:modified xsi:type="dcterms:W3CDTF">2022-05-06T09:46:00Z</dcterms:modified>
  <cp:revision>2</cp:revision>
  <dc:subject/>
  <dc:title>COMUNE DI SANT'AGATA DI PUGLIA</dc:title>
</cp:coreProperties>
</file>