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l  Comune  d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ant’Agata di Pugli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GGETTO: Richiesta contributo per attività di sanificazione per le </w:t>
      </w:r>
      <w:r>
        <w:rPr>
          <w:rFonts w:cs="Times New Roman" w:ascii="Times New Roman" w:hAnsi="Times New Roman"/>
          <w:b/>
          <w:bCs/>
          <w:sz w:val="28"/>
          <w:szCs w:val="28"/>
        </w:rPr>
        <w:t>attività produttive, gli esercizi commerciali e i negozi in genere e per gli studi professionali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l/la sottoscritto/a ________________________________ nato/a a _____________________ il _______________________ residente in _______________________domiciliato in via_________________________________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n riferimento all’Avviso Pubblico per la promozione di attività di sanificazione presso le Aziende Agricole, per il contenimento del contagio da Covid 19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HIEDE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di ricevere la concessione di un contributo in buono spesa comunale per l’acquisto del prodotto per la sanificazione  per le </w:t>
      </w:r>
      <w:r>
        <w:rPr>
          <w:rFonts w:cs="Times New Roman" w:ascii="Times New Roman" w:hAnsi="Times New Roman"/>
          <w:sz w:val="28"/>
          <w:szCs w:val="28"/>
        </w:rPr>
        <w:t>attività produttive, gli esercizi commerciali e  negozi in genere e gli studi professionali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tal fine dichiara, sotto la propria responsabilità, consapevole delle sanzioni amministrative e/o penali che possono derivare a seguito di dichiarazioni infedeli o mendaci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 sede da sanificare è ubicata nel territorio di Sant’Agata di Puglia al foglio___________particella/e _____________ ed è destinata allo svolgimento della seguente attività: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6195</wp:posOffset>
                </wp:positionH>
                <wp:positionV relativeFrom="paragraph">
                  <wp:posOffset>52705</wp:posOffset>
                </wp:positionV>
                <wp:extent cx="119380" cy="1193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85pt;margin-top:4.15pt;width:9.35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065</wp:posOffset>
                </wp:positionH>
                <wp:positionV relativeFrom="paragraph">
                  <wp:posOffset>324485</wp:posOffset>
                </wp:positionV>
                <wp:extent cx="119380" cy="1193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95pt;margin-top:25.55pt;width:9.35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6340</wp:posOffset>
                </wp:positionH>
                <wp:positionV relativeFrom="paragraph">
                  <wp:posOffset>324485</wp:posOffset>
                </wp:positionV>
                <wp:extent cx="119380" cy="1193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2pt;margin-top:25.55pt;width:9.35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9010</wp:posOffset>
                </wp:positionH>
                <wp:positionV relativeFrom="paragraph">
                  <wp:posOffset>324485</wp:posOffset>
                </wp:positionV>
                <wp:extent cx="119380" cy="1193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3pt;margin-top:25.55pt;width:9.35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1515</wp:posOffset>
                </wp:positionH>
                <wp:positionV relativeFrom="paragraph">
                  <wp:posOffset>324485</wp:posOffset>
                </wp:positionV>
                <wp:extent cx="119380" cy="1193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45pt;margin-top:25.55pt;width:9.35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di avere il seguente titolo di possesso della suddetta sede:   proprietario                                        affittuario      comodatario      conduttore      altro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 essere titolare di licenza della suddetta attività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 suddetta sanificazione sarà effettuata a cura e spese del sottoscritto, consapevole che il buono spesa comunale che si chiede costituisce contributo per l’attività di sanificazione finalizzato all’acquisto del prodotto sanifican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t’Agata di Puglia 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 RICHIED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3Font_5;Malgun Gothic Semilight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52:00Z</dcterms:created>
  <dc:creator>economico ef. finanziario</dc:creator>
  <dc:description/>
  <cp:keywords/>
  <dc:language>en-US</dc:language>
  <cp:lastModifiedBy>SS</cp:lastModifiedBy>
  <cp:lastPrinted>2020-04-01T09:08:00Z</cp:lastPrinted>
  <dcterms:modified xsi:type="dcterms:W3CDTF">2020-04-10T10:52:00Z</dcterms:modified>
  <cp:revision>2</cp:revision>
  <dc:subject/>
  <dc:title>Al  Comune  di</dc:title>
</cp:coreProperties>
</file>